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/>
      </w:pPr>
      <w:r>
        <w:rPr>
          <w:b w:val="false"/>
        </w:rPr>
        <w:t>Roční výkaz pro osoby uvádějící na trh a/nebo do oběhu méně než 0,3 tun obalů/rok</w:t>
      </w:r>
    </w:p>
    <w:p>
      <w:pPr>
        <w:pStyle w:val="Heading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Údaje v tabulce se vyplňují v tunách (Vyjma údajů ve sloupcích č. 5 a 6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---------------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Materiál     |      1      |           2            |     3     |    4     |     5     |    6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-------------+------------------------+-----------+----------+-----------+----------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Uvedeno na  | Povinnost přenesena na | Recyklace | Využití  | Recyklace | Využití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trh a/nebo  |  jinou osobu a/nebo    |  celkem   | celkem   |     %     |    %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|  do oběhu   | zajištěna jinou osobou |           |          |           |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+------------------------+-----------+----------+-----------+----------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Sklo             |             |                        |           |          |           |          |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|------------------+-------------+------------------------+-----------+----------+-----------+----------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Plasty CELKEM    |             |                        |           |          |           |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+------------------------+-----------+----------+-----------+----------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Papír a lepenka  |             |                        |           |          |           |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+------------------------+-----------+----------+-----------+----------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Kovy   | FE      |             |                        |           |          |           |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---------+-------------+------------------------+-----------+----------+-----------+----------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AL      |             |                        |           |          |           |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---------+-------------+------------------------+-----------+----------+-----------+----------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Celkem  |             |                        |           |          |           |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+------------------------+-----------+----------+-----------+----------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Kompozitní       |             |                        |           |          |           |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materiály        |             |                        |           |          |           |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ostatní [1]      |             |                        |           |          |           |          |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|------------------+-------------+------------------------+-----------+----------+-----------+----------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Dřevo            |             |                        |           |          |           |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+------------------------+-----------+----------+-----------+----------|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| Jiné             |             |                        |           |          |           |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+-------------+------------------------+-----------+----------+-----------+----------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Celkem           |             |                        |           |          |           |   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---------------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ysvětlivky</w:t>
      </w:r>
    </w:p>
    <w:p>
      <w:pPr>
        <w:pStyle w:val="Normal"/>
        <w:jc w:val="both"/>
        <w:rPr/>
      </w:pPr>
      <w:r>
        <w:rPr>
          <w:sz w:val="20"/>
          <w:szCs w:val="20"/>
        </w:rPr>
        <w:t>1) Kompozitní materiály ostatní - kompozitní materiály, ve kterých žádná z materiálových skupin, z nichž je kompozitní materiál složen, nepřevyšuje 70% jeho hmotnosti; kompozitní materiály ve kterých některá z materiálových skupin (např. plasty, papír, sklo, kovy) převyšuje 70% hmotnosti tohoto kompozitního materiálu, se zařazují do této převládající materiálové skupiny pozn. kompozitním materiálem se rozumí materiál složený z materiálů různých materiálových skupin (např. skupina plasty, papír, lepenka, kovy), které od sebe nelze ručně oddělit (např. vrstvené materiál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loupec 1</w:t>
      </w:r>
    </w:p>
    <w:p>
      <w:pPr>
        <w:pStyle w:val="Normal"/>
        <w:jc w:val="both"/>
        <w:rPr/>
      </w:pPr>
      <w:r>
        <w:rPr>
          <w:sz w:val="20"/>
          <w:szCs w:val="20"/>
        </w:rPr>
        <w:t>Celková hmotnost obalů, které byly osobou vyrobeny a následně uvedeny na trh v ČR nebo vyvezeny z ČR (bez ohledu na to, zda do státu EU nebo do státu mimo EU); do údaje se nezapočítává hmotnost obalů, které byly vyrobena avšak tvoří např. skladové zásoby + Celková hmotnost obalů dovezených ze států mimo EU + Celková hmotnost obalů přepravených ze států EU do ČR - Celková hmotnost obalů vyvezených z ČR bez ohledu na to, zda do státu EU nebo do státu mimo EU + Celková hmotnost obalů nakoupených v ČR a dále distribuovaných v daném roce v Č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loupec 2</w:t>
      </w:r>
    </w:p>
    <w:p>
      <w:pPr>
        <w:pStyle w:val="Normal"/>
        <w:jc w:val="both"/>
        <w:rPr/>
      </w:pPr>
      <w:r>
        <w:rPr>
          <w:sz w:val="20"/>
          <w:szCs w:val="20"/>
        </w:rPr>
        <w:t>Celková hmotnost obalů, uvedených osobou na trh nebo do oběhu, pro které byla povinnost zajištěna dodavatelem nebo přenesena na odběratele ve smyslu § 13 odst. 1 písm. b), nebo pro které byla povinnost zajištěna autorizovanou obalovou společností (AOS) ve smyslu § 13 odst. 1 písm. c) zákona o obale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loupec 3</w:t>
      </w:r>
    </w:p>
    <w:p>
      <w:pPr>
        <w:pStyle w:val="Normal"/>
        <w:jc w:val="both"/>
        <w:rPr/>
      </w:pPr>
      <w:r>
        <w:rPr>
          <w:sz w:val="20"/>
          <w:szCs w:val="20"/>
        </w:rPr>
        <w:t>Celková hmotnost odpadů z obalů, s nimiž bylo naloženo v souladu s definicí § 4 odst. 1 písm. c) bod 1 a/nebo 3 zákona o obale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loupec 4</w:t>
      </w:r>
    </w:p>
    <w:p>
      <w:pPr>
        <w:pStyle w:val="Normal"/>
        <w:jc w:val="both"/>
        <w:rPr/>
      </w:pPr>
      <w:r>
        <w:rPr>
          <w:sz w:val="20"/>
          <w:szCs w:val="20"/>
        </w:rPr>
        <w:t>Celková hmotnost odpadů z obalů, s nimiž bylo naloženo v souladu s definicí § 4 odst. 1 písm. c) zákona, tj. celkové využití včetně recyklace tj. včetně sloupce č. 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loupec 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loupce (3/ (1-2)) * 1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loupec 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loupce (4/ (1-2)) * 1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261" w:leader="none"/>
      </w:tabs>
      <w:autoSpaceDE w:val="false"/>
      <w:spacing w:lineRule="atLeast" w:line="240"/>
      <w:jc w:val="center"/>
      <w:outlineLvl w:val="3"/>
    </w:pPr>
    <w:rPr>
      <w:b/>
      <w:bCs/>
      <w:color w:val="000000"/>
      <w:sz w:val="32"/>
      <w:szCs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9:31:00Z</dcterms:created>
  <dc:creator>Ing. Zdeněk Fildán</dc:creator>
  <dc:description/>
  <cp:keywords/>
  <dc:language>en-US</dc:language>
  <cp:lastModifiedBy>Ing. Zdeněk Fildán</cp:lastModifiedBy>
  <dcterms:modified xsi:type="dcterms:W3CDTF">2005-03-21T09:34:00Z</dcterms:modified>
  <cp:revision>1</cp:revision>
  <dc:subject/>
  <dc:title>Roční výkaz pro osoby uvádějící na trh a/nebo do oběhu méně než 0,3 tun obalů/rok</dc:title>
</cp:coreProperties>
</file>