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14" w:hanging="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Roční výkaz o opakovaně použitelných obalech, které vyhovují kritériím § 13 odst. 2 zákona o obalech </w:t>
      </w:r>
    </w:p>
    <w:p>
      <w:pPr>
        <w:pStyle w:val="Normal"/>
        <w:autoSpaceDE w:val="false"/>
        <w:spacing w:lineRule="atLeast" w:line="240"/>
        <w:ind w:left="514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tj. jestliže z obalů nově uvedených na trh nebo do oběhu je opakovaně použito alespoň 55% hmotnostních)</w:t>
      </w:r>
    </w:p>
    <w:p>
      <w:pPr>
        <w:pStyle w:val="Normal"/>
        <w:autoSpaceDE w:val="false"/>
        <w:spacing w:lineRule="atLeast" w:line="240"/>
        <w:ind w:left="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daje v tabulce se vyplňují v tunách.</w:t>
      </w:r>
    </w:p>
    <w:p>
      <w:pPr>
        <w:pStyle w:val="Normal"/>
        <w:autoSpaceDE w:val="false"/>
        <w:ind w:left="514" w:hanging="0"/>
        <w:rPr/>
      </w:pPr>
      <w:r>
        <w:rPr>
          <w:rFonts w:cs="Courier New" w:ascii="Courier New" w:hAnsi="Courier New"/>
          <w:color w:val="000000"/>
          <w:sz w:val="14"/>
          <w:szCs w:val="22"/>
        </w:rPr>
        <w:t>+-------------------------------------------------------------------------------------------------------------------------------------------------+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          |    1    |     2     |   3    |    4    |    5    |    6     |     7     |    8     |     9     |   10    |   11    |   12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------------------+---------+-----------+--------+---------+---------+----------+-----------+----------+---------------------+---------+---------|</w:t>
      </w:r>
    </w:p>
    <w:p>
      <w:pPr>
        <w:pStyle w:val="Normal"/>
        <w:autoSpaceDE w:val="false"/>
        <w:ind w:left="514" w:hanging="0"/>
        <w:rPr/>
      </w:pPr>
      <w:r>
        <w:rPr>
          <w:rFonts w:cs="Courier New" w:ascii="Courier New" w:hAnsi="Courier New"/>
          <w:color w:val="000000"/>
          <w:sz w:val="14"/>
          <w:szCs w:val="22"/>
        </w:rPr>
        <w:t>|     Materiál     | Výroba  | Dovoz a   | Vývoz  | Uvedeno | Uvedeno | Zpětně   | Opakované | Vyřazeno |     RECYKLOVÁNO     | Energe- | Odstra-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          |         | přeshra-  |        | na trh  |   do    | odebráno |  použito  | z oběhu  |---------------------| ticky   |  něno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          |         |  niční    |        |  v ČR   | oběhu v |          |           |          | Recyklace | Z toho  | využito |         |</w:t>
      </w:r>
    </w:p>
    <w:p>
      <w:pPr>
        <w:pStyle w:val="Normal"/>
        <w:autoSpaceDE w:val="false"/>
        <w:ind w:left="514" w:hanging="0"/>
        <w:rPr/>
      </w:pPr>
      <w:r>
        <w:rPr>
          <w:rFonts w:cs="Courier New" w:ascii="Courier New" w:hAnsi="Courier New"/>
          <w:color w:val="000000"/>
          <w:sz w:val="14"/>
          <w:szCs w:val="22"/>
        </w:rPr>
        <w:t>|                  |         | přeprava  |        |         |   ČR    |          |           |          | celkem    | orga-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          |         |           |        |         |         |          |           |          |           | nická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          |         |           |        |         |         |          |           |          |           | recykla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          |         |           |        |         |         |          |           |          |           | ce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---------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Sklo           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---------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Plasty | PET   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 PVC   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 PE    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 PP    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 PS    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 Jiné  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 Celkem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---------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Papír a lepenka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---------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Kovy   | FE    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 AL    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       | Celkem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---------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Kompozitní     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materiály      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ostatní [1]    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/>
      </w:pPr>
      <w:r>
        <w:rPr>
          <w:rFonts w:cs="Courier New" w:ascii="Courier New" w:hAnsi="Courier New"/>
          <w:color w:val="000000"/>
          <w:sz w:val="14"/>
          <w:szCs w:val="22"/>
        </w:rPr>
        <w:t>|---------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/>
      </w:pPr>
      <w:r>
        <w:rPr>
          <w:rFonts w:cs="Courier New" w:ascii="Courier New" w:hAnsi="Courier New"/>
          <w:color w:val="000000"/>
          <w:sz w:val="14"/>
          <w:szCs w:val="22"/>
        </w:rPr>
        <w:t>| Dřevo          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---------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Jiné           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------------------+---------+-----------+--------+---------+---------+----------+-----------+----------+-----------+---------+---------+---------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| Celkem           |         |           |        |         |         |          |           |          |           |         |         |         |</w:t>
      </w:r>
    </w:p>
    <w:p>
      <w:pPr>
        <w:pStyle w:val="Normal"/>
        <w:autoSpaceDE w:val="false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  <w:t>+-------------------------------------------------------------------------------------------------------------------------------------------------+</w:t>
      </w:r>
    </w:p>
    <w:p>
      <w:pPr>
        <w:pStyle w:val="Normal"/>
        <w:autoSpaceDE w:val="false"/>
        <w:spacing w:lineRule="atLeast" w:line="240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Vysvětlivky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Kompozitní materiály ostatní - kompozitní materiály, ve kterých žádná z  materiálových skupin, z nichž je kompozitní materiál složen, nepřevyšuje 70% jeho hmotnosti; kompozitní materiály ve kterých některá z materiálových skupin (např. plasty, papír, sklo, kovy) převyšuje 70% hmotnosti tohoto kompozitního materiálu, se zařazují do této převládající materiálové skupiny pozn. kompozitním materiálem se rozumí materiál složený z materiálů různých materiálových skupin (např. skupina plasty, papír, lepenka, kovy), které od sebe nelze ručně oddělit (např. vrstvené materiály)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loupec 1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elková hmotnost obalů, které byly osobou vyrobeny a následně uvedeny na trh v ČR nebo vyvezeny z ČR (bez ohledu na to, zda do státu EU nebo do státu mimoEU); do údaje se nezapočítává hmotnost obalů, které byly vyrobena avšak tvoří např. skladové zásoby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loupec 2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elková hmotnost obalů dovezených ze států mimo EU + hmotnost obalů přepravených ze států EU do ČR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loupec 3</w:t>
      </w:r>
    </w:p>
    <w:p>
      <w:pPr>
        <w:pStyle w:val="Normal"/>
        <w:autoSpaceDE w:val="false"/>
        <w:spacing w:lineRule="atLeast" w:line="240"/>
        <w:ind w:left="514" w:hanging="0"/>
        <w:jc w:val="both"/>
        <w:rPr/>
      </w:pPr>
      <w:r>
        <w:rPr>
          <w:color w:val="000000"/>
          <w:sz w:val="20"/>
          <w:szCs w:val="22"/>
        </w:rPr>
        <w:t>Celková hmotnost obalů vyvezených z ČR, bez ohledu na to, zda do státu EU nebo do státu mimo EU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loupec 4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Sloupce 1+2-3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loupec 5</w:t>
      </w:r>
    </w:p>
    <w:p>
      <w:pPr>
        <w:pStyle w:val="Normal"/>
        <w:autoSpaceDE w:val="false"/>
        <w:spacing w:lineRule="atLeast" w:line="240"/>
        <w:ind w:left="514" w:hanging="0"/>
        <w:jc w:val="both"/>
        <w:rPr/>
      </w:pPr>
      <w:r>
        <w:rPr>
          <w:color w:val="000000"/>
          <w:sz w:val="20"/>
          <w:szCs w:val="22"/>
        </w:rPr>
        <w:t>Celková hmotnost obalů nakoupených v ČR a dále distribuovaných v daném roce v ČR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loupec 6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elková hmotnost zpětně odebraných obalů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loupec 7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elková hmotnost opakovaně použitých obalů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loupec 8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elková hmotnost vyřazených obalů, například poškozené obaly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loupec 9,10,11</w:t>
      </w:r>
    </w:p>
    <w:p>
      <w:pPr>
        <w:pStyle w:val="Normal"/>
        <w:autoSpaceDE w:val="false"/>
        <w:spacing w:lineRule="atLeast" w:line="240"/>
        <w:ind w:left="514" w:hanging="0"/>
        <w:jc w:val="both"/>
        <w:rPr/>
      </w:pPr>
      <w:r>
        <w:rPr>
          <w:color w:val="000000"/>
          <w:sz w:val="20"/>
          <w:szCs w:val="22"/>
        </w:rPr>
        <w:t>Celková hmotnost vyřazených obalů, tj. odpadů z obalů, s nimiž bylo naloženo v souladu s definicemi uvedenými v § 4 odst. 1 zákona o obalech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loupec 12</w:t>
      </w:r>
    </w:p>
    <w:p>
      <w:pPr>
        <w:pStyle w:val="Normal"/>
        <w:autoSpaceDE w:val="false"/>
        <w:spacing w:lineRule="atLeast" w:line="240"/>
        <w:ind w:left="514" w:hanging="0"/>
        <w:jc w:val="both"/>
        <w:rPr/>
      </w:pPr>
      <w:r>
        <w:rPr>
          <w:color w:val="000000"/>
          <w:sz w:val="20"/>
          <w:szCs w:val="22"/>
        </w:rPr>
        <w:t>Celková hmotnost odpadů z obalů odstraněných ve smyslu zákona o odpadech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4"/>
        </w:tabs>
        <w:ind w:left="8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29:00Z</dcterms:created>
  <dc:creator>Ing. Zdeněk Fildán</dc:creator>
  <dc:description/>
  <cp:keywords/>
  <dc:language>en-US</dc:language>
  <cp:lastModifiedBy>Ing. Zdeněk Fildán</cp:lastModifiedBy>
  <dcterms:modified xsi:type="dcterms:W3CDTF">2005-03-21T09:35:00Z</dcterms:modified>
  <cp:revision>1</cp:revision>
  <dc:subject/>
  <dc:title>Roční výkaz o opakovaně použitelných obalech, které vyhovují kritériím § 13 odst</dc:title>
</cp:coreProperties>
</file>