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position w:val="6"/>
          <w:sz w:val="32"/>
          <w:szCs w:val="22"/>
        </w:rPr>
      </w:pPr>
      <w:r>
        <w:rPr>
          <w:color w:val="000000"/>
          <w:position w:val="6"/>
          <w:sz w:val="32"/>
          <w:szCs w:val="22"/>
        </w:rPr>
        <w:t>Roční výkaz o obalech pro jedno použití (jednocestné obaly) a o obalech pro opakované použití, které nesplňují kritéria § 13 odst. 2 zákona o obalech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000000"/>
          <w:position w:val="6"/>
          <w:sz w:val="20"/>
          <w:szCs w:val="22"/>
        </w:rPr>
        <w:t xml:space="preserve"> </w:t>
      </w:r>
      <w:r>
        <w:rPr>
          <w:color w:val="000000"/>
          <w:position w:val="6"/>
          <w:sz w:val="20"/>
          <w:szCs w:val="22"/>
        </w:rPr>
        <w:t>(tj. nedosahují opakovaného použití alespoň 55% hmotnostních)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Údaje v tabulce se vyplňují v tunách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+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 |    1    |       2       |    3    |    4     |    5     |      6      |     7      |     8     |      9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Materiál      | Výroba  |   Dovoz a     |  Vývoz  | Uvedeno  | Uvedeno  | Povinnost   | Povinnost  | Povinnost | Obaly, za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 |         | přeshraniční  |         | na trh   | do oběhu | zajištěna   | přenesena  | zajištěna |  něž nese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 |         |   přeprava    |         |          |          | dodavatelem |    na      |    AOS    |   osoba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 |         |               |         |          |          |             | odběratele |           | odpovědnost 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Sklo      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Plasty | PET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PVC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PE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PP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PS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Jiné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Celkem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Papír a lepenka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Kovy   | FE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AL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Celkem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Kompozitní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materiály ostatní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[1]       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Dřevo     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Jiné      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-+---------+---------------+---------+----------+----------+-------------+------------+-----------+---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Celkem            |         |               |         |          |          |             |            |           |   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+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Vysvětlivky</w:t>
      </w:r>
    </w:p>
    <w:p>
      <w:pPr>
        <w:pStyle w:val="Normal"/>
        <w:autoSpaceDE w:val="false"/>
        <w:ind w:left="357" w:hanging="357"/>
        <w:jc w:val="both"/>
        <w:rPr/>
      </w:pPr>
      <w:r>
        <w:rPr>
          <w:color w:val="000000"/>
          <w:position w:val="6"/>
          <w:sz w:val="20"/>
          <w:szCs w:val="22"/>
        </w:rPr>
        <w:t xml:space="preserve"> </w:t>
      </w:r>
      <w:r>
        <w:rPr>
          <w:color w:val="000000"/>
          <w:position w:val="6"/>
          <w:sz w:val="20"/>
          <w:szCs w:val="22"/>
        </w:rPr>
        <w:t>1) Kompozitní materiály ostatní - kompozitní materiály, ve kterých žádná z materiálových skupin, z nichž je kompozitní materiál složen, nepřevyšuje 70% jeho hmotnosti; kompozitní materiály ve kterých některá z materiálových skupin (např. plasty, papír, sklo, kovy) převyšuje 70% hmotnosti tohoto kompozitního materiálu, se zařazují do této převládající materiálové skupiny pozn. kompozitním materiálem se rozumí materiál složený z materiálů různých materiálových skupin (např. skupina plasty, papír, lepenka, kovy), které od sebe nelze ručně oddělit (např. vrstvené materiály)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Celková hmotnost obalů, které byly osobou vyrobeny a následně uvedeny na trh v ČR nebo vyvezeny z ČR (bez ohledu na to, zda do státu EU nebo do státu mimo EU); do údaje se nezapočítává hmotnost obalů, které byly vyrobena avšak tvoří např. skladové zásoby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2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Celková hmotnost obalů dovezených ze států mimo EU + hmotnost obalů přepravených ze států EU do ČR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3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Celková hmotnost obalů vyvezených z ČR, bez ohledu na to, zda do státu EU nebo do státu mimo EU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4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1+2-3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5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Celková hmotnost obalů nakoupených v ČR a dále distribuovaných v daném roce v ČR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6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Do řádku se vyplní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a) celková hmotnost obalů, uvedených osobou na trh nebo do oběhu, za které byla povinnost zajištěna dodavatelem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b) název dodavatele, kterým byla tato povinnost zajištěna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7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Do řádku se vyplní: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a) celkový hmotnost obalů uvedených osobou na trh nebo do oběhu, za které byla povinnost přenesena na jinou osobu, ve smyslu § 13 odst. 1 písm. b) zákona o odpadech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b) název odběratele, na kterého byla tato povinnost přenesena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8</w:t>
      </w:r>
    </w:p>
    <w:p>
      <w:pPr>
        <w:pStyle w:val="Normal"/>
        <w:autoSpaceDE w:val="false"/>
        <w:jc w:val="both"/>
        <w:rPr/>
      </w:pPr>
      <w:r>
        <w:rPr>
          <w:color w:val="000000"/>
          <w:position w:val="6"/>
          <w:sz w:val="20"/>
          <w:szCs w:val="22"/>
        </w:rPr>
        <w:t>Celková hmotnost obalů uvedených osobou na trh nebo do oběhu, za které byla povinnost zajištěna autorizovanou obalovou společností ve smyslu § 13 odst. 1 písm. c) zákona o obalech. Osoba, která převedla odpovědnost za všechny obaly jí uvedené na trh nebo do oběhu na autorizovanou obalovou společnost evidenci dle této vyhlášky není povinna vést.</w:t>
      </w:r>
    </w:p>
    <w:p>
      <w:pPr>
        <w:pStyle w:val="Normal"/>
        <w:autoSpaceDE w:val="false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9</w:t>
      </w:r>
    </w:p>
    <w:p>
      <w:pPr>
        <w:pStyle w:val="Normal"/>
        <w:autoSpaceDE w:val="false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4+5-6-7-8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ourier New" w:hAnsi="Courier New" w:cs="Courier New"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ourier New" w:hAnsi="Courier New" w:cs="Courier New"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ourier New" w:hAnsi="Courier New" w:cs="Courier New"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position w:val="6"/>
          <w:sz w:val="32"/>
          <w:szCs w:val="22"/>
        </w:rPr>
      </w:pPr>
      <w:r>
        <w:rPr>
          <w:rFonts w:cs="Courier New" w:ascii="Courier New" w:hAnsi="Courier New"/>
          <w:color w:val="000000"/>
          <w:position w:val="6"/>
          <w:sz w:val="3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position w:val="6"/>
          <w:sz w:val="32"/>
          <w:szCs w:val="22"/>
        </w:rPr>
      </w:pPr>
      <w:r>
        <w:rPr>
          <w:color w:val="000000"/>
          <w:position w:val="6"/>
          <w:sz w:val="32"/>
          <w:szCs w:val="22"/>
        </w:rPr>
      </w:r>
    </w:p>
    <w:p>
      <w:pPr>
        <w:pStyle w:val="Normal"/>
        <w:autoSpaceDE w:val="false"/>
        <w:jc w:val="both"/>
        <w:rPr>
          <w:color w:val="000000"/>
          <w:position w:val="6"/>
          <w:sz w:val="32"/>
          <w:szCs w:val="22"/>
        </w:rPr>
      </w:pPr>
      <w:r>
        <w:rPr>
          <w:color w:val="000000"/>
          <w:position w:val="6"/>
          <w:sz w:val="32"/>
          <w:szCs w:val="22"/>
        </w:rPr>
        <w:t>Roční výkaz o obalech pro jedno použití (jednocestné obaly) a o obalech pro opakované použití, které nesplňují kritéria § 13 odst. 2 zákona o obalech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(tj. nedosahují opakovaného použití alespoň 55% hmotnostních)</w:t>
      </w:r>
    </w:p>
    <w:p>
      <w:pPr>
        <w:pStyle w:val="Normal"/>
        <w:autoSpaceDE w:val="false"/>
        <w:spacing w:lineRule="auto" w:line="360"/>
        <w:ind w:left="357" w:hanging="357"/>
        <w:jc w:val="both"/>
        <w:rPr/>
      </w:pPr>
      <w:r>
        <w:rPr>
          <w:color w:val="000000"/>
          <w:position w:val="6"/>
          <w:sz w:val="20"/>
          <w:szCs w:val="22"/>
        </w:rPr>
        <w:t>TATO  TABULKA JE POKRAČOVÁNÍM TABULKY PŘEDCHOZÍ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Údaje v tabulce se vyplňují v tunách (Vyjma údajů ve sloupcích č. 18 a 19).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+------------------------------------------------------------------------------------------------------------------------------------------------+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   10     |    11    |    12     |    13    |    14     |    15     |    16    |    17    |    18     |    19    |    20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          |          |           |          |---------------------------------------------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          |          |           |          |                   VYUŽITO                   |           |          |          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------------------------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Materiál     | Obaly, za | Zpětně   | Opakovaně | Základ   | Recyklace |  Z toho   | Energe-  | Využití  | Recyklace | Využití  | Odstra-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něž nese  | odebráno |  použito  |  povin-  |  celkem   | organická |  tické   |  celkem  |     %     |    %     |   něno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 osoba    |          |           |  nosti   |           | recyklace | využití  |          |           |          |          |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odpovědno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          |    st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Sklo      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Plasty celkem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Papír a lepenka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Kovy   | FE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AL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       | Celkem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Kompozitní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materiály 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ostatní [1]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Dřevo     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Jiné      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------------------+-----------+----------+-----------+----------+-----------+-----------+----------+----------+-----------+----------+----------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| Celkem           |           |          |           |          |           |           |          |          |           |          |          |</w:t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color w:val="000000"/>
          <w:position w:val="6"/>
          <w:sz w:val="16"/>
          <w:szCs w:val="22"/>
        </w:rPr>
      </w:pPr>
      <w:r>
        <w:rPr>
          <w:rFonts w:cs="Courier New" w:ascii="Courier New" w:hAnsi="Courier New"/>
          <w:color w:val="000000"/>
          <w:position w:val="6"/>
          <w:sz w:val="16"/>
          <w:szCs w:val="22"/>
        </w:rPr>
        <w:t>+------------------------------------------------------------------------------------------------------------------------------------------------+</w:t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ourier New" w:hAnsi="Courier New" w:cs="Courier New"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spacing w:lineRule="auto" w:line="360"/>
        <w:ind w:left="357" w:hanging="357"/>
        <w:jc w:val="both"/>
        <w:rPr>
          <w:rFonts w:ascii="Courier New" w:hAnsi="Courier New" w:cs="Courier New"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rFonts w:ascii="Courier New" w:hAnsi="Courier New" w:cs="Courier New"/>
          <w:b/>
          <w:b/>
          <w:color w:val="000000"/>
          <w:position w:val="6"/>
          <w:sz w:val="20"/>
          <w:szCs w:val="22"/>
        </w:rPr>
      </w:pPr>
      <w:r>
        <w:rPr>
          <w:rFonts w:cs="Courier New" w:ascii="Courier New" w:hAnsi="Courier New"/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Vysvětlivky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 xml:space="preserve"> </w:t>
      </w:r>
      <w:r>
        <w:rPr>
          <w:color w:val="000000"/>
          <w:position w:val="6"/>
          <w:sz w:val="20"/>
          <w:szCs w:val="22"/>
        </w:rPr>
        <w:t>1) Kompozitní materiály ostatní - kompozitní materiály, ve kterých žádná z materiálových skupin, z nichž je kompozitní materiál složen, nepřevyšuje 70% jeho hmotnosti; kompozitní materiály ve kterých některá z materiálových skupin (např. plasty, papír, sklo, kovy) převyšuje 70% hmotnosti tohoto kompozitního materiálu, se zařazují do této převládající materiálové skupiny pozn. kompozitním materiálem se rozumí materiál složený z materiálů různých materiálových skupin (např. skupina plasty, papír, lepenka, kovy), které od sebe nelze ručně oddělit (např. vrstvené materiály)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0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Opíše se číselný údaj ze sloupce 9 předchozí tabulky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1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Celková hmotnost zpětně odebraných obalů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2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Celková hmotnost opakovaně použitých obalů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3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(10-12); celková hmotnost odpadů z obalů pro něž má osoba povinnost zajistit recyklaci a využití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4,15 a 16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Celková hmotnost odpadů z obalů, s nimiž bylo naloženo v souladu s definicemi uvedenými v § 4 odst. 1 písm. c) zákona o obalech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7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(14+16)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8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(14/13) * 100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19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Sloupce (17/13) * 100</w:t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</w:r>
    </w:p>
    <w:p>
      <w:pPr>
        <w:pStyle w:val="Normal"/>
        <w:autoSpaceDE w:val="false"/>
        <w:ind w:left="357" w:hanging="357"/>
        <w:jc w:val="both"/>
        <w:rPr>
          <w:b/>
          <w:b/>
          <w:color w:val="000000"/>
          <w:position w:val="6"/>
          <w:sz w:val="20"/>
          <w:szCs w:val="22"/>
        </w:rPr>
      </w:pPr>
      <w:r>
        <w:rPr>
          <w:b/>
          <w:color w:val="000000"/>
          <w:position w:val="6"/>
          <w:sz w:val="20"/>
          <w:szCs w:val="22"/>
        </w:rPr>
        <w:t>Sloupec 20</w:t>
      </w:r>
    </w:p>
    <w:p>
      <w:pPr>
        <w:pStyle w:val="Normal"/>
        <w:autoSpaceDE w:val="false"/>
        <w:ind w:left="357" w:hanging="357"/>
        <w:jc w:val="both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  <w:t>Hmotnost odpadů z obalů odstraněných ve smyslu zákona o dopadech</w:t>
      </w:r>
    </w:p>
    <w:p>
      <w:pPr>
        <w:pStyle w:val="Normal"/>
        <w:rPr>
          <w:color w:val="000000"/>
          <w:position w:val="6"/>
          <w:sz w:val="20"/>
          <w:szCs w:val="22"/>
        </w:rPr>
      </w:pPr>
      <w:r>
        <w:rPr>
          <w:color w:val="000000"/>
          <w:position w:val="6"/>
          <w:sz w:val="20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61" w:leader="none"/>
      </w:tabs>
      <w:autoSpaceDE w:val="false"/>
      <w:spacing w:lineRule="atLeast" w:line="240"/>
      <w:jc w:val="center"/>
      <w:outlineLvl w:val="3"/>
    </w:pPr>
    <w:rPr>
      <w:b/>
      <w:bCs/>
      <w:color w:val="00000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left="357" w:hanging="357"/>
      <w:jc w:val="right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2:00Z</dcterms:created>
  <dc:creator>Ing. Zdeněk Fildán</dc:creator>
  <dc:description/>
  <cp:keywords/>
  <dc:language>en-US</dc:language>
  <cp:lastModifiedBy>Ing. Zdeněk Fildán</cp:lastModifiedBy>
  <dcterms:modified xsi:type="dcterms:W3CDTF">2005-03-21T09:35:00Z</dcterms:modified>
  <cp:revision>1</cp:revision>
  <dc:subject/>
  <dc:title>Roční výkaz o obalech pro jedno použití (jednocestné obaly) a o obalech pro opakované použití, které nesplňují kritéria § 13 odst</dc:title>
</cp:coreProperties>
</file>