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841" w:hRule="atLeast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ZWAdobeF" w:ascii="ZWAdobeF" w:hAnsi="ZWAdobeF"/>
                <w:sz w:val="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1328420" cy="309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</w:t>
            </w:r>
            <w:r>
              <w:rPr>
                <w:rFonts w:cs="Trebuchet MS" w:ascii="Trebuchet MS" w:hAnsi="Trebuchet MS"/>
                <w:b/>
              </w:rPr>
              <w:t>Envi Group s.r.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-233045</wp:posOffset>
                      </wp:positionV>
                      <wp:extent cx="41910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</w:rPr>
                                    <w:t>komplexní řešení podnikové ekologie a EM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27.75pt;mso-wrap-distance-left:9.05pt;mso-wrap-distance-right:9.05pt;mso-wrap-distance-top:0pt;mso-wrap-distance-bottom:0pt;margin-top:-18.35pt;mso-position-vertical-relative:text;margin-left:17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>komplexní řešení podnikové ekologie a 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ělojarská 1475, 347 01  Tachov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tel. / fax: +420 374 725 509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: info@envigroup.cz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ww.envigroup.cz</w:t>
            </w:r>
          </w:p>
        </w:tc>
      </w:tr>
      <w:tr>
        <w:trPr>
          <w:trHeight w:val="80" w:hRule="atLeast"/>
        </w:trPr>
        <w:tc>
          <w:tcPr>
            <w:tcW w:w="49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12"/>
              <w:ind w:left="215" w:right="136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Kontrolní prohlídka provozu: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atum kontroly:</w:t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ní prohlídka provozu: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>
                <w:b/>
              </w:rPr>
              <w:t>Nebezpečné látky a přípravky na pracovištích</w:t>
            </w:r>
            <w:r>
              <w:rPr/>
              <w:t xml:space="preserve"> (označení, vhodnost obalů, bezpečné umístění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750633342"/>
            <w:bookmarkStart w:id="1" w:name="__Fieldmark__0_175063334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750633342"/>
            <w:bookmarkStart w:id="3" w:name="__Fieldmark__1_175063334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750633342"/>
            <w:bookmarkStart w:id="5" w:name="__Fieldmark__2_175063334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it označení na IBC kontejnery s glycerínem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>
                <w:b/>
              </w:rPr>
              <w:t>Odpady na pracovištích</w:t>
            </w:r>
            <w:r>
              <w:rPr/>
              <w:t xml:space="preserve"> </w:t>
              <w:br/>
              <w:t>(třídění odpadů, označení nádob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750633342"/>
            <w:bookmarkStart w:id="7" w:name="__Fieldmark__3_175063334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750633342"/>
            <w:bookmarkStart w:id="9" w:name="__Fieldmark__4_175063334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750633342"/>
            <w:bookmarkStart w:id="11" w:name="__Fieldmark__5_175063334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řídit odpady z kontejneru podle druhů a kategorií. Jinak ostatní nádoby v pořádku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>
                <w:b/>
              </w:rPr>
              <w:t>Dokumentace na pracovištích</w:t>
            </w:r>
            <w:r>
              <w:rPr/>
              <w:t xml:space="preserve"> </w:t>
              <w:br/>
              <w:t>(provozní záznamy, dokumentace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750633342"/>
            <w:bookmarkStart w:id="13" w:name="__Fieldmark__6_175063334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750633342"/>
            <w:bookmarkStart w:id="15" w:name="__Fieldmark__7_175063334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750633342"/>
            <w:bookmarkStart w:id="17" w:name="__Fieldmark__8_175063334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2" w:leader="none"/>
              </w:tabs>
              <w:ind w:left="182" w:hanging="182"/>
              <w:rPr/>
            </w:pPr>
            <w:r>
              <w:rPr/>
              <w:t xml:space="preserve"> </w:t>
            </w:r>
            <w:r>
              <w:rPr>
                <w:b/>
              </w:rPr>
              <w:t>Čistota a pořádek</w:t>
            </w:r>
            <w:r>
              <w:rPr/>
              <w:br/>
              <w:t xml:space="preserve">(se zaměřením na úniky NLP a nakládání s odpad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750633342"/>
            <w:bookmarkStart w:id="19" w:name="__Fieldmark__9_175063334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750633342"/>
            <w:bookmarkStart w:id="21" w:name="__Fieldmark__10_175063334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750633342"/>
            <w:bookmarkStart w:id="23" w:name="__Fieldmark__11_175063334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lidit shromažďovací místo použitých olejů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Kontrolní prohlídka – zařízení se závadnými látkami: nádrž na kejdu 1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b/>
                <w:b/>
              </w:rPr>
            </w:pPr>
            <w:r>
              <w:rPr>
                <w:b/>
              </w:rPr>
              <w:t>Vizuální posou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750633342"/>
            <w:bookmarkStart w:id="25" w:name="__Fieldmark__12_175063334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750633342"/>
            <w:bookmarkStart w:id="27" w:name="__Fieldmark__13_175063334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750633342"/>
            <w:bookmarkStart w:id="29" w:name="__Fieldmark__14_175063334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ést posouzení dle BOZP – opravy zábradlí apod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4" w:leader="none"/>
              </w:tabs>
              <w:ind w:left="224" w:hanging="224"/>
              <w:rPr>
                <w:b/>
                <w:b/>
              </w:rPr>
            </w:pPr>
            <w:r>
              <w:rPr>
                <w:b/>
              </w:rPr>
              <w:t xml:space="preserve">Úniky nebezpečných lá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750633342"/>
            <w:bookmarkStart w:id="31" w:name="__Fieldmark__15_175063334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z úni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750633342"/>
            <w:bookmarkStart w:id="33" w:name="__Fieldmark__16_175063334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jištěny únik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4" w:leader="none"/>
              </w:tabs>
              <w:ind w:left="224" w:hanging="224"/>
              <w:rPr/>
            </w:pPr>
            <w:r>
              <w:rPr>
                <w:b/>
              </w:rPr>
              <w:t>Čistota a pořádek, havarijní připrav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750633342"/>
            <w:bookmarkStart w:id="35" w:name="__Fieldmark__17_175063334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750633342"/>
            <w:bookmarkStart w:id="37" w:name="__Fieldmark__18_175063334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750633342"/>
            <w:bookmarkStart w:id="39" w:name="__Fieldmark__19_175063334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ní prohlídka – zařízení se závadnými látkami: nádrž na kejdu 2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Vizuální posou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750633342"/>
            <w:bookmarkStart w:id="41" w:name="__Fieldmark__20_175063334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750633342"/>
            <w:bookmarkStart w:id="43" w:name="__Fieldmark__21_1750633342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750633342"/>
            <w:bookmarkStart w:id="45" w:name="__Fieldmark__22_175063334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ést posouzení dle BOZP – opravy zábradlí apod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Úniky nebezpečných lá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750633342"/>
            <w:bookmarkStart w:id="47" w:name="__Fieldmark__23_175063334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z úni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750633342"/>
            <w:bookmarkStart w:id="49" w:name="__Fieldmark__24_175063334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jištěny únik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Čistota a pořádek, havarijní připrav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750633342"/>
            <w:bookmarkStart w:id="51" w:name="__Fieldmark__25_175063334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750633342"/>
            <w:bookmarkStart w:id="53" w:name="__Fieldmark__26_175063334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750633342"/>
            <w:bookmarkStart w:id="55" w:name="__Fieldmark__27_175063334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ní prohlídka – zařízení se závadnými látkami: nádrže na LTO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Vizuální posou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1750633342"/>
            <w:bookmarkStart w:id="57" w:name="__Fieldmark__28_175063334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1750633342"/>
            <w:bookmarkStart w:id="59" w:name="__Fieldmark__29_175063334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1750633342"/>
            <w:bookmarkStart w:id="61" w:name="__Fieldmark__30_175063334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Úniky nebezpečných lá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1750633342"/>
            <w:bookmarkStart w:id="63" w:name="__Fieldmark__31_175063334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z úni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1750633342"/>
            <w:bookmarkStart w:id="65" w:name="__Fieldmark__32_175063334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jištěny únik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Čistota a pořádek, havarijní připrav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1750633342"/>
            <w:bookmarkStart w:id="67" w:name="__Fieldmark__33_175063334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1750633342"/>
            <w:bookmarkStart w:id="69" w:name="__Fieldmark__34_175063334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1750633342"/>
            <w:bookmarkStart w:id="71" w:name="__Fieldmark__35_175063334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Kontrolní prohlídka – zařízení se závadnými látkami: nádrže BS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Vizuální posou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1750633342"/>
            <w:bookmarkStart w:id="73" w:name="__Fieldmark__36_175063334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1750633342"/>
            <w:bookmarkStart w:id="75" w:name="__Fieldmark__37_175063334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1750633342"/>
            <w:bookmarkStart w:id="77" w:name="__Fieldmark__38_175063334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ést posouzení dle BOZP – instalace zábradlí apod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Úniky nebezpečných lá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1750633342"/>
            <w:bookmarkStart w:id="79" w:name="__Fieldmark__39_175063334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z úni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1750633342"/>
            <w:bookmarkStart w:id="81" w:name="__Fieldmark__40_175063334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jištěny únik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Čistota a pořádek, havarijní připrav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1750633342"/>
            <w:bookmarkStart w:id="83" w:name="__Fieldmark__41_175063334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1750633342"/>
            <w:bookmarkStart w:id="85" w:name="__Fieldmark__42_175063334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1750633342"/>
            <w:bookmarkStart w:id="87" w:name="__Fieldmark__43_175063334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Kontrolní prohlídka – závadné látky na pracovištích a skladech</w:t>
      </w:r>
      <w:r>
        <w:rPr/>
        <w:t>: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780"/>
      </w:tblGrid>
      <w:tr>
        <w:trPr>
          <w:trHeight w:val="365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 kontr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Funkčnost záchytných van</w:t>
              <w:br/>
            </w:r>
            <w:r>
              <w:rPr/>
              <w:t>(čistota van, správné umístění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1750633342"/>
            <w:bookmarkStart w:id="89" w:name="__Fieldmark__44_175063334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1750633342"/>
            <w:bookmarkStart w:id="91" w:name="__Fieldmark__45_175063334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1750633342"/>
            <w:bookmarkStart w:id="93" w:name="__Fieldmark__46_175063334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y nejsou vesměs používány, způsob uložení ZL však nezbytně nevyžaduje jejich nasazení – přesto doporučujeme jejich pořízení na vybraná místa – viz příloha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Správné uskladnění látek a přípravků</w:t>
            </w:r>
            <w:r>
              <w:rPr/>
              <w:t xml:space="preserve"> </w:t>
              <w:br/>
              <w:t>(na záchytných vanách, dodržování nosnosti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1750633342"/>
            <w:bookmarkStart w:id="95" w:name="__Fieldmark__47_175063334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1750633342"/>
            <w:bookmarkStart w:id="97" w:name="__Fieldmark__48_175063334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1750633342"/>
            <w:bookmarkStart w:id="99" w:name="__Fieldmark__49_175063334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 předchozí bod. Dále výhledově vyřešit místo uložení olejů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Úniky nebezpečných látek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1750633342"/>
            <w:bookmarkStart w:id="101" w:name="__Fieldmark__50_175063334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z úni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1750633342"/>
            <w:bookmarkStart w:id="103" w:name="__Fieldmark__51_175063334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jištěny únik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připomínek.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Čistota a pořádek, havarijní připrav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1750633342"/>
            <w:bookmarkStart w:id="105" w:name="__Fieldmark__52_175063334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1750633342"/>
            <w:bookmarkStart w:id="107" w:name="__Fieldmark__53_175063334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yhovuje s připomín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1750633342"/>
            <w:bookmarkStart w:id="109" w:name="__Fieldmark__54_175063334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vyhovu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lidit shromažďovací místo použitých olejů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</w:rPr>
        <w:t>Ostatní z</w:t>
      </w:r>
      <w:r>
        <w:rPr/>
        <w:t>jištění: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80"/>
      </w:tblGrid>
      <w:tr>
        <w:trPr>
          <w:trHeight w:val="365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jištění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Je potřebné provést celkovou analýzu stavu závadných látek používaných v provozu a do dokumentace (havarijní plán, provozní pokyny) doplnit změny související s rozšiřováním provozu (BS a další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hujeme (ENVIGROUP) zpracování potřebné dokumentace s termínem do 30.6.2010.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alší negativní zjištění nebyla proveden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pracoval:</w:t>
        <w:tab/>
        <w:t>Ing. Zdeněk Fildán</w:t>
      </w:r>
    </w:p>
    <w:p>
      <w:pPr>
        <w:pStyle w:val="Normal"/>
        <w:spacing w:lineRule="auto" w:line="288"/>
        <w:ind w:left="708" w:firstLine="708"/>
        <w:jc w:val="both"/>
        <w:rPr/>
      </w:pPr>
      <w:r>
        <w:rPr/>
        <w:t>ENVI GROUP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993" w:hanging="993"/>
        <w:jc w:val="both"/>
        <w:rPr/>
      </w:pPr>
      <w:r>
        <w:rPr>
          <w:b/>
          <w:sz w:val="18"/>
          <w:szCs w:val="18"/>
        </w:rPr>
        <w:t xml:space="preserve">Poznámka: </w:t>
        <w:tab/>
      </w:r>
      <w:r>
        <w:rPr>
          <w:sz w:val="18"/>
          <w:szCs w:val="18"/>
        </w:rPr>
        <w:t>Rozsah a metodika prohlídky vyhovuje požadavkům zákona č. 254/2001 Sb. o vodách a naplňuje požadavek provedení kontroly zařízení s výskytem nebezpečných látek v intervalu min. 1x za 6 měsíců. Bližší popis kontrolního systému a plánu kontrol je uveden v havarijním plánu společnosti.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ZWAdobeF"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52"/>
      <w:szCs w:val="5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2:00Z</dcterms:created>
  <dc:creator>Ing. Zdeněk Fildán</dc:creator>
  <dc:description/>
  <cp:keywords/>
  <dc:language>en-US</dc:language>
  <cp:lastModifiedBy>envigroup</cp:lastModifiedBy>
  <cp:lastPrinted>2010-05-16T12:42:00Z</cp:lastPrinted>
  <dcterms:modified xsi:type="dcterms:W3CDTF">2011-02-18T09:05:00Z</dcterms:modified>
  <cp:revision>3</cp:revision>
  <dc:subject/>
  <dc:title>REnvi Group s</dc:title>
</cp:coreProperties>
</file>