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190"/>
        <w:gridCol w:w="19"/>
        <w:gridCol w:w="1343"/>
        <w:gridCol w:w="141"/>
        <w:gridCol w:w="357"/>
        <w:gridCol w:w="947"/>
        <w:gridCol w:w="2156"/>
        <w:gridCol w:w="592"/>
        <w:gridCol w:w="1193"/>
      </w:tblGrid>
      <w:tr>
        <w:trPr/>
        <w:tc>
          <w:tcPr>
            <w:tcW w:w="2480" w:type="dxa"/>
            <w:gridSpan w:val="4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7/2003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</w:t>
            </w:r>
          </w:p>
        </w:tc>
      </w:tr>
      <w:tr>
        <w:trPr>
          <w:trHeight w:val="80" w:hRule="atLeast"/>
        </w:trPr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/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o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80" w:type="dxa"/>
            <w:gridSpan w:val="4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rozpouštědlo, lepidlo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3"/>
            <w:tcBorders>
              <w:left w:val="single" w:sz="48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rganické rozpouštědlo, lepidlo</w:t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odle esteru, omamný, specifický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706755" cy="725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1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soce hořlavý. Páry jsou těžší než vzduch a drží se při zemi! Vdechování par vysoké koncentrace po delší dobu vede k narkóze.</w:t>
            </w:r>
          </w:p>
          <w:p>
            <w:pPr>
              <w:pStyle w:val="Normal"/>
              <w:rPr>
                <w:sz w:val="6"/>
                <w:lang w:val="cs-CZ"/>
              </w:rPr>
            </w:pPr>
            <w:r>
              <w:rPr>
                <w:sz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předpoklad ohrožení životní prostředí. Ve vodním systému může způsobit nedostatek kyslíku.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Zabraňte tvoření výparů, nepřekračujte hodnoty NPK-P. Dodržujte předpisy požární ochrany a bezpečnosti práce. Nepoužívejte v blízkosti otevřeného ohně. Zákaz kouření při práci. Nádoby udržujte těsně zavřené. Používejte předepsané osobní ochranné pracovní prostředky. Na pracovišti instalovat účinné odsávací zařízení.</w:t>
            </w:r>
          </w:p>
        </w:tc>
        <w:tc>
          <w:tcPr>
            <w:tcW w:w="1193" w:type="dxa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</w:trPr>
        <w:tc>
          <w:tcPr>
            <w:tcW w:w="1204" w:type="dxa"/>
            <w:vMerge w:val="restart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47370" cy="5473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67055" cy="5670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37845" cy="5378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0.25pt" filled="f" o:ole="">
                  <v:imagedata r:id="rId10" o:title=""/>
                </v:shape>
                <o:OLEObject Type="Embed" ProgID="" ShapeID="ole_rId9" DrawAspect="Content" ObjectID="_1528752541" r:id="rId9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respirátor nebo dýchací přístroj s filtrem P2.</w:t>
            </w:r>
          </w:p>
        </w:tc>
        <w:tc>
          <w:tcPr>
            <w:tcW w:w="4052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vhodné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těsně přiléhající ochranné brýle.</w:t>
            </w:r>
          </w:p>
        </w:tc>
        <w:tc>
          <w:tcPr>
            <w:tcW w:w="4052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FF00"/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9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na dobře větraném místě.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3</w:t>
            </w:r>
          </w:p>
        </w:tc>
        <w:tc>
          <w:tcPr>
            <w:tcW w:w="3695" w:type="dxa"/>
            <w:gridSpan w:val="3"/>
            <w:tcBorders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ovat páry a aerosoly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</w:trPr>
        <w:tc>
          <w:tcPr>
            <w:tcW w:w="1204" w:type="dxa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>: 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 xml:space="preserve">, vodní proud. Větší oheň hasit vodním proudem nebo pěnou (obsahující alkohol). </w:t>
            </w: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vhodné</w:t>
            </w:r>
            <w:r>
              <w:rPr>
                <w:rFonts w:cs="Arial" w:ascii="Arial" w:hAnsi="Arial"/>
                <w:sz w:val="20"/>
                <w:lang w:val="cs-CZ"/>
              </w:rPr>
              <w:t xml:space="preserve">: přímý vodní paprsek. </w:t>
            </w: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 xml:space="preserve">: při hoření vzniká oxid uhelnatý. Páry jsou těžší než vzduch a drží se při zemi. Možnost vznícení i z větší vzdálenosti. </w:t>
            </w:r>
          </w:p>
        </w:tc>
      </w:tr>
      <w:tr>
        <w:trPr>
          <w:trHeight w:val="975" w:hRule="atLeast"/>
        </w:trPr>
        <w:tc>
          <w:tcPr>
            <w:tcW w:w="10418" w:type="dxa"/>
            <w:gridSpan w:val="13"/>
            <w:tcBorders>
              <w:top w:val="single" w:sz="4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jistit bezpečnost osob. Používat ochranné vybavení, zamezit přístupu nechráněných osob. Odstranit zdroje zápalu. Zabránit úniku do kanalizace, jam a sklepů. Hodně ředit vodou. Uniklý přípravek odsát nehořlavým savým materiálem (např. sorbenty, písek, zemina). Kontaminovaný materiál bezpečně odstranit. Zajistit dostatečné větrání. Směs 4% acetonu a 96% vody má bod vznícení 54</w:t>
            </w: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0"/>
                <w:lang w:val="cs-CZ"/>
              </w:rPr>
              <w:t>C. Při úniku většího množství acetonu počítejte se vznětlivostí směsi aceton-voda!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04" w:hRule="atLeast"/>
        </w:trPr>
        <w:tc>
          <w:tcPr>
            <w:tcW w:w="1204" w:type="dxa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</w:trPr>
        <w:tc>
          <w:tcPr>
            <w:tcW w:w="3670" w:type="dxa"/>
            <w:gridSpan w:val="5"/>
            <w:tcBorders>
              <w:top w:val="single" w:sz="4" w:space="0" w:color="FFFF00"/>
              <w:left w:val="single" w:sz="4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vyvolávat zvracení. Postiženému, pokud je při vědomí, dát pít vodu. Pokud se stav nezlepší, zavolat lékaře.</w:t>
            </w:r>
          </w:p>
        </w:tc>
        <w:tc>
          <w:tcPr>
            <w:tcW w:w="6748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zasažení očí okamžitě důkladně vyplachovat nejlépe teplou vodou při otevřených víčkách po dobu minimálně 20 minut. Vyhledat lékaře.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5"/>
            <w:tcBorders>
              <w:top w:val="single" w:sz="4" w:space="0" w:color="FFFF00"/>
              <w:left w:val="single" w:sz="48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šeobecně produkt nedráždí pokožku.</w:t>
            </w:r>
          </w:p>
        </w:tc>
        <w:tc>
          <w:tcPr>
            <w:tcW w:w="6748" w:type="dxa"/>
            <w:gridSpan w:val="8"/>
            <w:tcBorders>
              <w:top w:val="single" w:sz="4" w:space="0" w:color="FFFF00"/>
              <w:left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bezpečit přívod čerstvého vzduchu, v případě potíží vyhledat lékaře. </w:t>
            </w:r>
          </w:p>
        </w:tc>
      </w:tr>
      <w:tr>
        <w:trPr/>
        <w:tc>
          <w:tcPr>
            <w:tcW w:w="10418" w:type="dxa"/>
            <w:gridSpan w:val="13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/>
        <w:tc>
          <w:tcPr>
            <w:tcW w:w="1204" w:type="dxa"/>
            <w:tcBorders>
              <w:left w:val="single" w:sz="48" w:space="0" w:color="FFFF00"/>
              <w:bottom w:val="single" w:sz="48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 xml:space="preserve">Zbytky látky/přípravku: </w:t>
            </w:r>
            <w:r>
              <w:rPr>
                <w:b/>
                <w:bCs/>
                <w:i/>
                <w:iCs/>
                <w:lang w:val="cs-CZ"/>
              </w:rPr>
              <w:t>N 07 01 04   Jiná organická rozpouštěd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Uniklý přípravek odstranit pomocí vhodného savého materiálu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15 02 02 Absorpční činidla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al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ázdné obaly:</w:t>
            </w:r>
            <w:r>
              <w:rPr>
                <w:lang w:val="cs-CZ"/>
              </w:rPr>
              <w:t xml:space="preserve"> </w:t>
              <w:tab/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32:00Z</dcterms:created>
  <dc:creator>Reiner Kopp</dc:creator>
  <dc:description/>
  <dc:language>en-US</dc:language>
  <cp:lastModifiedBy>Zdeněk Fildán</cp:lastModifiedBy>
  <cp:lastPrinted>2003-08-05T19:46:00Z</cp:lastPrinted>
  <dcterms:modified xsi:type="dcterms:W3CDTF">2003-10-11T17:16:00Z</dcterms:modified>
  <cp:revision>6</cp:revision>
  <dc:subject/>
  <dc:title>Betriebsanweisung</dc:title>
</cp:coreProperties>
</file>