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6"/>
        <w:gridCol w:w="373"/>
        <w:gridCol w:w="417"/>
        <w:gridCol w:w="1209"/>
        <w:gridCol w:w="1343"/>
        <w:gridCol w:w="141"/>
        <w:gridCol w:w="357"/>
        <w:gridCol w:w="120"/>
        <w:gridCol w:w="360"/>
        <w:gridCol w:w="2623"/>
        <w:gridCol w:w="592"/>
        <w:gridCol w:w="1193"/>
      </w:tblGrid>
      <w:tr>
        <w:trPr/>
        <w:tc>
          <w:tcPr>
            <w:tcW w:w="2480" w:type="dxa"/>
            <w:gridSpan w:val="4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9/2003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</w:t>
            </w:r>
          </w:p>
        </w:tc>
      </w:tr>
      <w:tr>
        <w:trPr>
          <w:trHeight w:val="80" w:hRule="atLeast"/>
        </w:trPr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/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é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ethin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3"/>
            <w:tcBorders>
              <w:left w:val="single" w:sz="48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cetylén (plyn v tlakové láhvi)</w:t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lynné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 plyn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éterický (čistý), po česneku (technický)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5-6-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trémně hořlavý. Zahřívání může způsobit výbuch. Výbušný za přístupu i bez přístupu vzduchu. Ve vysokých koncentracích může způsobit udušení. V nižších koncentracích může mít narkotický účine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jsou známy.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jistit dostatečné větrání. Při práci nekouřit. Zabránit styku s mědí, mosazí s obsahem mědi &gt;70%, stříbrem a rtutí. Při svařování používat pojistku proti zpětnému šlehnutí. Vyloučit zdroje zápalu, včetně statické elektřiny. Nádobu zajistit proti pádu. Skladovat na dobře větraném místě při teplotě nižší než 50°C. Skladovat odděleně od oxidujících plynů a ostatních oxidujících látek.</w:t>
            </w:r>
          </w:p>
        </w:tc>
        <w:tc>
          <w:tcPr>
            <w:tcW w:w="1193" w:type="dxa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</w:trPr>
        <w:tc>
          <w:tcPr>
            <w:tcW w:w="1204" w:type="dxa"/>
            <w:vMerge w:val="restart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4370" cy="675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68020" cy="667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.25pt;height:50.25pt" filled="f" o:ole="">
                  <v:imagedata r:id="rId8" o:title=""/>
                </v:shape>
                <o:OLEObject Type="Embed" ProgID="" ShapeID="ole_rId7" DrawAspect="Content" ObjectID="_441155116" r:id="rId7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Žádná zvláštní ochrana není nutná.</w:t>
            </w:r>
          </w:p>
        </w:tc>
        <w:tc>
          <w:tcPr>
            <w:tcW w:w="40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racovní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sváření a řezání používejte ochranné brýle s vhodným filtrem.</w:t>
            </w:r>
          </w:p>
        </w:tc>
        <w:tc>
          <w:tcPr>
            <w:tcW w:w="40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FF00"/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6" w:type="dxa"/>
            <w:tcBorders>
              <w:lef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9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na dobře větraném místě.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3</w:t>
            </w:r>
          </w:p>
        </w:tc>
        <w:tc>
          <w:tcPr>
            <w:tcW w:w="3695" w:type="dxa"/>
            <w:gridSpan w:val="4"/>
            <w:tcBorders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veďte preventivní opatření proti výbojům statické elektřiny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</w:trPr>
        <w:tc>
          <w:tcPr>
            <w:tcW w:w="1204" w:type="dxa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 xml:space="preserve">: Lze použít všechna známá has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 xml:space="preserve">: Působením ohně může dojít k explozi tlakové nádob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Další pokyny</w:t>
            </w:r>
            <w:r>
              <w:rPr>
                <w:rFonts w:cs="Arial" w:ascii="Arial" w:hAnsi="Arial"/>
                <w:sz w:val="20"/>
                <w:lang w:val="cs-CZ"/>
              </w:rPr>
              <w:t>: Pokud je možné, zastavit únik plynu. Nehasit hořící únik, pokud to není nutné. Může samovolně vzplanout. Nádoby evakuovat nebo chladit z chráněné pozice vodou.</w:t>
            </w:r>
          </w:p>
        </w:tc>
      </w:tr>
      <w:tr>
        <w:trPr>
          <w:trHeight w:val="727" w:hRule="atLeast"/>
        </w:trPr>
        <w:tc>
          <w:tcPr>
            <w:tcW w:w="10418" w:type="dxa"/>
            <w:gridSpan w:val="13"/>
            <w:tcBorders>
              <w:top w:val="single" w:sz="4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klidit prostor. Zajistit odpovídající větrání. Odstranit zdroje zápalu. V případě většího úniku či nebezpečí požáru přivolat odbornou pomoc (hasiče).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</w:trPr>
        <w:tc>
          <w:tcPr>
            <w:tcW w:w="1204" w:type="dxa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7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tiženého dopravit na čerstvý vzduch. Udržovat v teple a v klidu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</w:trPr>
        <w:tc>
          <w:tcPr>
            <w:tcW w:w="5650" w:type="dxa"/>
            <w:gridSpan w:val="9"/>
            <w:tcBorders>
              <w:top w:val="single" w:sz="4" w:space="0" w:color="FFFF00"/>
              <w:left w:val="single" w:sz="4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považováno za možný způsob expozice.</w:t>
            </w:r>
          </w:p>
        </w:tc>
        <w:tc>
          <w:tcPr>
            <w:tcW w:w="476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způsobuje poškození.</w:t>
            </w:r>
          </w:p>
        </w:tc>
      </w:tr>
      <w:tr>
        <w:trPr>
          <w:trHeight w:val="685" w:hRule="atLeast"/>
        </w:trPr>
        <w:tc>
          <w:tcPr>
            <w:tcW w:w="5650" w:type="dxa"/>
            <w:gridSpan w:val="9"/>
            <w:tcBorders>
              <w:top w:val="single" w:sz="4" w:space="0" w:color="FFFF00"/>
              <w:left w:val="single" w:sz="48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způsobuje poškození.</w:t>
            </w:r>
          </w:p>
        </w:tc>
        <w:tc>
          <w:tcPr>
            <w:tcW w:w="4768" w:type="dxa"/>
            <w:gridSpan w:val="4"/>
            <w:tcBorders>
              <w:top w:val="single" w:sz="4" w:space="0" w:color="FFFF00"/>
              <w:left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zástavě dechu použít umělé dýchání.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/>
        <w:tc>
          <w:tcPr>
            <w:tcW w:w="1204" w:type="dxa"/>
            <w:tcBorders>
              <w:left w:val="single" w:sz="48" w:space="0" w:color="FFFF00"/>
              <w:bottom w:val="single" w:sz="48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7145</wp:posOffset>
                  </wp:positionV>
                  <wp:extent cx="542290" cy="659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adekvátní. V případě nutnosti (unikající lahve) vypustit látku malým proudem do ovzduší na volném prostranství bez zdrojů zápal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bal: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átka je distribuována pouze ve vratných tlakových nádobách. Likvidace je možná pouze vrácením nádoby distributorovi.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15:00Z</dcterms:created>
  <dc:creator>Reiner Kopp</dc:creator>
  <dc:description/>
  <dc:language>en-US</dc:language>
  <cp:lastModifiedBy>Ing. Zdeněk Fildán</cp:lastModifiedBy>
  <cp:lastPrinted>2003-07-16T16:00:00Z</cp:lastPrinted>
  <dcterms:modified xsi:type="dcterms:W3CDTF">2003-10-11T17:15:00Z</dcterms:modified>
  <cp:revision>5</cp:revision>
  <dc:subject/>
  <dc:title>Betriebsanweisung</dc:title>
</cp:coreProperties>
</file>