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Grafické symboly pro tvorbu bezpečnostní dokumentace</w:t>
      </w:r>
    </w:p>
    <w:p>
      <w:pPr>
        <w:pStyle w:val="Normal"/>
        <w:spacing w:lineRule="auto" w:line="36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581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5819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58190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58190" cy="76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6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825" cy="6648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96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" cy="758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" cy="7581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" cy="7562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7581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365" cy="10807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0801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10807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6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90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90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555" cy="3784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84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84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84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84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90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84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6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6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" cy="7581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758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7588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758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7588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7607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365" cy="7607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7607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365" cy="7607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6667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1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6667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6667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6654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6667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6667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8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962"/>
    </w:tblGrid>
    <w:tr>
      <w:trPr/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6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Příručka pro ochranu životního prostředí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-4"/>
    <w:basedOn w:val="Normal"/>
    <w:next w:val="Normal"/>
    <w:qFormat/>
    <w:pPr>
      <w:spacing w:before="0" w:after="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header" Target="header1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9:38:00Z</dcterms:created>
  <dc:creator>Zdeněk Fildán</dc:creator>
  <dc:description/>
  <cp:keywords/>
  <dc:language>en-US</dc:language>
  <cp:lastModifiedBy>Zdeněk Fildán</cp:lastModifiedBy>
  <dcterms:modified xsi:type="dcterms:W3CDTF">2004-08-14T19:38:00Z</dcterms:modified>
  <cp:revision>2</cp:revision>
  <dc:subject/>
  <dc:title>       </dc:title>
</cp:coreProperties>
</file>