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629"/>
        <w:gridCol w:w="1134"/>
        <w:gridCol w:w="1134"/>
        <w:gridCol w:w="1899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tabs>
                <w:tab w:val="clear" w:pos="708"/>
                <w:tab w:val="center" w:pos="2665" w:leader="none"/>
              </w:tabs>
              <w:spacing w:before="300" w:after="6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lož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WP </w:t>
            </w:r>
            <w:r>
              <w:rPr>
                <w:b/>
                <w:color w:val="000000"/>
                <w:sz w:val="22"/>
              </w:rPr>
              <w:t>(100 let, CO</w:t>
            </w:r>
            <w:r>
              <w:rPr>
                <w:b/>
                <w:color w:val="000000"/>
                <w:sz w:val="22"/>
                <w:vertAlign w:val="subscript"/>
              </w:rPr>
              <w:t>2</w:t>
            </w:r>
            <w:r>
              <w:rPr>
                <w:b/>
                <w:color w:val="000000"/>
                <w:sz w:val="22"/>
              </w:rPr>
              <w:t>=1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30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y</w:t>
            </w:r>
          </w:p>
        </w:tc>
      </w:tr>
      <w:tr>
        <w:trPr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ně halogenová chladiva CF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8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2B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ClF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ClF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3B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9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5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12/R152a</w:t>
              <w:tab/>
              <w:t>73,8/2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7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5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15</w:t>
              <w:tab/>
              <w:t>48,8/5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5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13/R23</w:t>
              <w:tab/>
              <w:t>59,9/4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Částečně halogenovaná chladiva s atomy chlóru HCF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HC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42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rvisní směsi HCF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1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52a/R124</w:t>
              <w:tab/>
              <w:t>53/13/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1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52a/R124</w:t>
              <w:tab/>
              <w:t>61/11/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2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25/R290</w:t>
              <w:tab/>
              <w:t>38/60/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2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25/R290</w:t>
              <w:tab/>
              <w:t>60/38/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3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218/R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3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218/R290</w:t>
              <w:tab/>
              <w:t>56/39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8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43a/R125</w:t>
              <w:tab/>
              <w:t>47/46/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7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9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42b/R124</w:t>
              <w:tab/>
              <w:t>60/15/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9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2/R142b/R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alogenovaná chladiva bez chloru HFC a jejich směsi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HF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1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34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43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52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227e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F</w:t>
            </w:r>
            <w:r>
              <w:rPr>
                <w:vertAlign w:val="sub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236f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4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R125/R134a/R143a </w:t>
              <w:tab/>
              <w:t>44/4/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7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 xml:space="preserve">R32/R125/R134a </w:t>
              <w:tab/>
              <w:t>20/40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7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 xml:space="preserve">R32/R125/R134a </w:t>
              <w:tab/>
              <w:t>10/70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07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 xml:space="preserve">R32/R125/R134a </w:t>
              <w:tab/>
              <w:t>23/25/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10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 xml:space="preserve">R32/R125  </w:t>
              <w:tab/>
              <w:t>50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13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 xml:space="preserve">R218/R134a/R600a </w:t>
              <w:tab/>
              <w:t>9/88/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7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417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R125/R134a/R600 </w:t>
              <w:tab/>
              <w:t>46,5/50/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5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 xml:space="preserve">R125/R143a  </w:t>
              <w:tab/>
              <w:t>50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508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3/R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508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R23/R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2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Nehalogenovaná chladiva (přírodní chladiv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, výbušn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C 2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yklopr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2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Pr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, výbušn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600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Iso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, výbušn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7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výbušné, jedovat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7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Etyl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R 12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7" w:leader="none"/>
              </w:tabs>
              <w:spacing w:before="40" w:after="40"/>
              <w:ind w:hanging="0"/>
              <w:rPr/>
            </w:pPr>
            <w:r>
              <w:rPr/>
              <w:t>Propyl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hořlavé</w:t>
            </w:r>
          </w:p>
        </w:tc>
      </w:tr>
    </w:tbl>
    <w:p>
      <w:pPr>
        <w:pStyle w:val="Footnote"/>
        <w:ind w:hanging="0"/>
        <w:rPr>
          <w:sz w:val="24"/>
          <w:szCs w:val="24"/>
        </w:rPr>
      </w:pPr>
      <w:r>
        <w:rPr>
          <w:sz w:val="24"/>
          <w:szCs w:val="24"/>
        </w:rPr>
        <w:t>ODP – Potenciál poškozovat ozonovou vrstvu (Ozone Depleting Potential)</w:t>
      </w:r>
    </w:p>
    <w:p>
      <w:pPr>
        <w:pStyle w:val="Footnote"/>
        <w:ind w:hanging="0"/>
        <w:rPr>
          <w:sz w:val="24"/>
          <w:szCs w:val="24"/>
        </w:rPr>
      </w:pPr>
      <w:r>
        <w:rPr>
          <w:sz w:val="24"/>
          <w:szCs w:val="24"/>
        </w:rPr>
        <w:t>GWP – Potenciál způsobovat klimatické změny (Global Worming Potential)</w:t>
      </w:r>
    </w:p>
    <w:p>
      <w:pPr>
        <w:pStyle w:val="Footno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hanging="0"/>
        <w:rPr/>
      </w:pPr>
      <w:r>
        <w:rPr>
          <w:b/>
          <w:sz w:val="24"/>
          <w:szCs w:val="24"/>
        </w:rPr>
        <w:t>Sestavil Prof. Ing. Jiří Petrák</w:t>
      </w:r>
      <w:r>
        <w:rPr>
          <w:sz w:val="24"/>
          <w:szCs w:val="24"/>
        </w:rPr>
        <w:t xml:space="preserve"> jako součást expertní studie k projektu MŽP č. PR 740/13/03 podle materiálů firmy Bock GmbH &amp; Co. Kältemaschinenfabrik, firmy Bitzer Kühlmachi</w:t>
        <w:softHyphen/>
        <w:t xml:space="preserve">nenbau GmbH a z článku Calm M.J., Hourahan G.C.: Refrigerant Data Summary, Engineered Systems, 18(11):74-88, USA 2001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keepNext w:val="true"/>
      <w:spacing w:before="240" w:after="120"/>
      <w:ind w:left="567" w:hanging="567"/>
    </w:pPr>
    <w:rPr>
      <w:i/>
    </w:rPr>
  </w:style>
  <w:style w:type="paragraph" w:styleId="Footnote">
    <w:name w:val="Footnote Text"/>
    <w:basedOn w:val="Normal"/>
    <w:pPr>
      <w:spacing w:before="12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user</dc:creator>
  <dc:description/>
  <dc:language>en-US</dc:language>
  <cp:lastModifiedBy>user</cp:lastModifiedBy>
  <dcterms:modified xsi:type="dcterms:W3CDTF">2005-04-28T10:59:00Z</dcterms:modified>
  <cp:revision>4</cp:revision>
  <dc:subject/>
  <dc:title>Tab</dc:title>
</cp:coreProperties>
</file>