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ientační přepočtová tabulka množství odpadů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614"/>
        <w:gridCol w:w="1228"/>
        <w:gridCol w:w="1040"/>
        <w:gridCol w:w="614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ednotka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výbojka, zářiv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3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lejové filtr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lej (podskupina 1302)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pneumatika</w:t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pneumatika (nákl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piliny dřevěn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dřezky, třísky dřev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dpad z demol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stavební su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 -1,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píse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znečištěná zemi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 – 1,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tuhý komunální odpad (TKO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dpadní dehtová lepen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lověné baterie (AKU) - nákladn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lověné baterie (AKU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suché baterie (monočlánky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betonový k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kal z ČO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stabilizovaný k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shrabky z česl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pytel od osiv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přeprav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bsah kontejneru na skl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prasečí kej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ind w:left="355" w:hanging="355"/>
              <w:rPr/>
            </w:pPr>
            <w:r>
              <w:rPr/>
              <w:t>plechovky od  bare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text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chladící kapali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akumulátorová kyselina (odpadní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dpadní aceton (ředidla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rganická rozpouštěd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etylenglyko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dpadní vývojky a ustalovač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dpadní technický benzí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8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líh s benzíne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dpadní čistící prostředk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odpadní brzdová kapalina (Butanol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kompostárny (tráva, sláma apod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³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PET lahv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rPr/>
            </w:pPr>
            <w:r>
              <w:rPr/>
              <w:t>Sběrový papír nepaketovan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Styl1"/>
        <w:rPr/>
      </w:pPr>
      <w:r>
        <w:rPr/>
      </w:r>
    </w:p>
    <w:sectPr>
      <w:type w:val="nextPage"/>
      <w:pgSz w:w="12240" w:h="15840"/>
      <w:pgMar w:left="522" w:right="567" w:gutter="119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2:26:00Z</dcterms:created>
  <dc:creator>...</dc:creator>
  <dc:description/>
  <dc:language>en-US</dc:language>
  <cp:lastModifiedBy>polakova</cp:lastModifiedBy>
  <cp:lastPrinted>2001-01-12T11:42:00Z</cp:lastPrinted>
  <dcterms:modified xsi:type="dcterms:W3CDTF">2004-04-19T12:26:00Z</dcterms:modified>
  <cp:revision>2</cp:revision>
  <dc:subject/>
  <dc:title>Český ekologický ústav</dc:title>
</cp:coreProperties>
</file>