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 w:val="32"/>
        </w:rPr>
      </w:pPr>
      <w:r>
        <w:rPr>
          <w:b/>
          <w:bCs/>
          <w:sz w:val="32"/>
        </w:rPr>
        <w:t>Katalog odpadů</w:t>
      </w:r>
    </w:p>
    <w:p>
      <w:pPr>
        <w:pStyle w:val="Titreobjet"/>
        <w:spacing w:lineRule="auto" w:line="360" w:before="0" w:after="0"/>
        <w:ind w:left="1418" w:hanging="1418"/>
        <w:jc w:val="left"/>
        <w:rPr>
          <w:sz w:val="20"/>
          <w:szCs w:val="20"/>
        </w:rPr>
      </w:pPr>
      <w:r>
        <w:rPr>
          <w:sz w:val="20"/>
          <w:szCs w:val="20"/>
        </w:rPr>
        <w:t>Skupiny katalogu odpadů</w:t>
      </w:r>
    </w:p>
    <w:p>
      <w:pPr>
        <w:pStyle w:val="TextBodyIndent"/>
        <w:spacing w:lineRule="auto" w:line="240"/>
        <w:ind w:left="426" w:hanging="426"/>
        <w:rPr/>
      </w:pPr>
      <w:r>
        <w:rPr>
          <w:sz w:val="20"/>
          <w:szCs w:val="20"/>
        </w:rPr>
        <w:t>01</w:t>
        <w:tab/>
        <w:t>Odpady z geologického průzkumu, těžby, úpravy a dalšího zpracování nerostů a kamene</w:t>
      </w:r>
    </w:p>
    <w:p>
      <w:pPr>
        <w:pStyle w:val="TextBodyIndent"/>
        <w:spacing w:lineRule="auto" w:line="240"/>
        <w:ind w:left="426" w:hanging="426"/>
        <w:rPr/>
      </w:pPr>
      <w:r>
        <w:rPr>
          <w:sz w:val="20"/>
          <w:szCs w:val="20"/>
        </w:rPr>
        <w:t>02</w:t>
        <w:tab/>
        <w:t xml:space="preserve">Odpady z prvovýroby v zemědělství, zahradnictví, myslivosti, rybářství a z výroby a zpracování potravin  </w:t>
      </w:r>
    </w:p>
    <w:p>
      <w:pPr>
        <w:pStyle w:val="TextBodyIndent"/>
        <w:spacing w:lineRule="auto" w:line="240"/>
        <w:ind w:left="426" w:hanging="426"/>
        <w:rPr/>
      </w:pPr>
      <w:r>
        <w:rPr>
          <w:sz w:val="20"/>
          <w:szCs w:val="20"/>
        </w:rPr>
        <w:t>03</w:t>
        <w:tab/>
        <w:t>Odpady ze zpracování dřeva a výroby desek, nábytku, celulózy, papíru a lepenky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4</w:t>
        <w:tab/>
        <w:t>Odpady z kožedělného, kožešnického a textilního průmyslu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5</w:t>
        <w:tab/>
        <w:t xml:space="preserve">Odpady ze zpracování ropy, čištění zemního plynu a z pyrolytického zpracování uhlí 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6</w:t>
        <w:tab/>
        <w:t xml:space="preserve">Odpady z anorganických chemických procesů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7</w:t>
        <w:tab/>
        <w:t xml:space="preserve">Odpady z organických chemických procesů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8</w:t>
        <w:tab/>
        <w:t>Odpady z výroby, zpracování, distribuce a používání nátěrových hmot (barev, laků a smaltů), lepidel, těsnicích materiálů a tiskařských barev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09</w:t>
        <w:tab/>
        <w:t>Odpady z fotografického průmyslu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 Odpady z tepelných procesů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1</w:t>
        <w:tab/>
        <w:t xml:space="preserve">Odpady z chemických povrchových úprav, z  povrchových úprav kovů a jiných materiálů a z hydrometalurgie neželezných kovů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2</w:t>
        <w:tab/>
        <w:t xml:space="preserve">Odpady z  tváření a z  fyzikální a mechanické úpravy povrchu kovů a plastů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3</w:t>
        <w:tab/>
        <w:t>Odpady olejů a odpady kapalných  paliv (kromě jedlých olejů a odpadů uvedených ve skupinách 05 a 12)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4</w:t>
        <w:tab/>
        <w:t>Odpady  organických rozpouštědel, chladiv  a  hnacích médií  (kromě odpadů uvedených ve skupinách 07 a 08)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5</w:t>
        <w:tab/>
        <w:t>Odpadní obaly, absorpční činidla, čisticí tkaniny, filtrační materiály a ochranné oděvy jinak neurčené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6</w:t>
        <w:tab/>
        <w:t xml:space="preserve">Odpady v tomto katalogu jinak neurčené 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7</w:t>
        <w:tab/>
        <w:t>Stavební a demoliční odpady (včetně vytěžené zeminy z kontaminovaných míst)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8</w:t>
        <w:tab/>
        <w:t>Odpady ze zdravotní nebo veterinární péče a /nebo z  výzkumu s nimi souvisejícího (s výjimkou kuchyňských odpadů a odpadů ze stravovacích zařízení, které bezprostředně nesouvisejí se zdravotní péčí)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19</w:t>
        <w:tab/>
        <w:t>Odpady ze zařízení na zpracování (využívání a odstraňování) odpadu, z čistíren odpadních vod pro čištění těchto vod mimo místo jejich vzniku a z výroby vody pro spotřebu lidí a vody pro průmyslové účely</w:t>
      </w:r>
    </w:p>
    <w:p>
      <w:pPr>
        <w:pStyle w:val="TextBodyIndent"/>
        <w:spacing w:lineRule="auto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>20</w:t>
        <w:tab/>
        <w:t>Komunální odpady (odpady z domácností a  podobné živnostenské,  průmyslové odpady a odpady z úřadů) včetně složek  z odděleného sběru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1</w:t>
        <w:tab/>
        <w:t xml:space="preserve">ODPADY Z GEOLOGICKÉHO PRŮZKUMU, TĚŽBY, ÚPRAVY A DALŠÍHO ZPRACOVÁNÍ NEROSTŮ A KAMENE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1 01</w:t>
        <w:tab/>
        <w:t>Odpady z těžby nerost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1 01</w:t>
        <w:tab/>
        <w:t>Odpady z těžby rudných nerost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1 02</w:t>
        <w:tab/>
        <w:t>Odpady z těžby nerudných nerostů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1 03</w:t>
        <w:tab/>
        <w:t>Odpady z fyzikálního a chemického zpracování nerostů</w:t>
      </w:r>
    </w:p>
    <w:p>
      <w:pPr>
        <w:pStyle w:val="Normal"/>
        <w:ind w:left="993" w:hanging="993"/>
        <w:rPr/>
      </w:pPr>
      <w:r>
        <w:rPr>
          <w:sz w:val="16"/>
          <w:szCs w:val="20"/>
        </w:rPr>
        <w:t>01 03 04*</w:t>
        <w:tab/>
        <w:t>Hlušina ze zpracování sulfidické rudy obsahující kyseliny nebo kyselinotvor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3 05*</w:t>
        <w:tab/>
        <w:t>Jiná hlušina obsahujíc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3 06</w:t>
        <w:tab/>
        <w:t>Jiná hlušina  neuvedená pod  čísly 01 03 04 a 01 03 0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3 07*</w:t>
        <w:tab/>
        <w:t>Jiné odpady z fyzikálního a chemického zpracování rudných nerostů obsahujíc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3 08 </w:t>
        <w:tab/>
        <w:t xml:space="preserve">Rudný prach neuvedený pod číslem 01 03 07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3 09</w:t>
        <w:tab/>
        <w:t>Červený kal z výroby oxidu hlinitého neuvedený pod číslem 01 03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3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1 04</w:t>
        <w:tab/>
        <w:t xml:space="preserve">Odpady z fyzikálního a chemického zpracování nerudných nerost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07*</w:t>
        <w:tab/>
        <w:t>Odpady z fyzikálního a chemického zpracování nerudných nerostů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08</w:t>
        <w:tab/>
        <w:t>Odpadní štěrk a kamenivo neuvedené pod číslem 01 04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09</w:t>
        <w:tab/>
        <w:t>Odpadní písek a jí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10</w:t>
        <w:tab/>
        <w:t>Nerudný prach neuvedený pod číslem 01 04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11</w:t>
        <w:tab/>
        <w:t>Odpady ze zpracování potaše a kamenné soli neuvedené pod číslem 01 04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12</w:t>
        <w:tab/>
        <w:t>Hlušina a další odpady z praní a čištění nerostů neuvedené  pod čísly   01 04 07 a 01 04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13</w:t>
        <w:tab/>
        <w:t>Odpady z řezání a broušení kamene neuvedený pod číslem 01 04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4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01 05</w:t>
        <w:tab/>
        <w:t>Vrtné kaly a jiné vrtné odpa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5 04 </w:t>
        <w:tab/>
        <w:t>Vrtné kaly a odpady obsahující sladkou vod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5 05* </w:t>
        <w:tab/>
        <w:t>Vrtné kaly a odpady obsahující rop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5 06* </w:t>
        <w:tab/>
        <w:t>Vrtné kaly a další vrtn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1 05 07 </w:t>
        <w:tab/>
        <w:t>Vrtné kaly a odpady obsahující baryt neuvedené  pod čísly   01 05 05 a 01 05 0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5 08</w:t>
        <w:tab/>
        <w:t>Vrtné kaly a odpady obsahující chloridy neuvedené  pod čísly   01 05 05 a 01 05 0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1 05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</w:t>
        <w:tab/>
        <w:t>ODPADY ZE ZEMĚDĚLSTVÍ, ZAHRADNICTVÍ, RYBÁŘSTVÍ, LESNICTVÍ, MYSLIVOSTI  A Z VÝROBY A ZPRACOVÁNÍ POTRAVIN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1</w:t>
        <w:tab/>
        <w:t>Odpady ze zemědělství, zahradnictví, lesnictví,  myslivosti, rybářstv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1</w:t>
        <w:tab/>
        <w:t>Kaly z praní a z čiště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2</w:t>
        <w:tab/>
        <w:t>Odpad živočišných tk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3</w:t>
        <w:tab/>
        <w:t>Odpad rostlinných pletiv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4</w:t>
        <w:tab/>
        <w:t>Odpadní plasty (kromě obal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6</w:t>
        <w:tab/>
        <w:t>Zvířecí trus, moč a hnůj (včetně znečištěné slámy), kapalné odpady, soustřeďované odděleně a zpracovávané mimo místo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7</w:t>
        <w:tab/>
        <w:t>Odpady z  lesnictv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8*</w:t>
        <w:tab/>
        <w:t xml:space="preserve">Agrochemické odpady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1 09</w:t>
        <w:tab/>
        <w:t xml:space="preserve">Agrochemické odpady neuvedené pod číslem 02 01 08 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 xml:space="preserve">02 01 10 </w:t>
        <w:tab/>
        <w:t>Kovové odpa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1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2</w:t>
        <w:tab/>
        <w:t xml:space="preserve">Odpady z výroby a zpracování masa, ryb a jiných potravin živočišného původ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2 01</w:t>
        <w:tab/>
        <w:t>Kaly z praní a z čiště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2 02</w:t>
        <w:tab/>
        <w:t>Odpad živočišných tk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2 03</w:t>
        <w:tab/>
        <w:t>Suroviny nevhodné ke spotřebě neb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2 04</w:t>
        <w:tab/>
        <w:t>Kaly z 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2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3</w:t>
        <w:tab/>
        <w:t>Odpady z výroby a ze zpracování ovoce, zeleniny, obilovin, jedlých olejů, kakaa, kávy a tabáku; odpady z konzervárenského a tabákového průmyslu z výroby droždía kvasničného extraktu,  z přípravy a kvašení melas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3 01</w:t>
        <w:tab/>
        <w:t>Kaly z praní, čištění, loupání, odstřeďování a separa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3 02</w:t>
        <w:tab/>
        <w:t>Odpady konzervačních činid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3 03</w:t>
        <w:tab/>
        <w:t>Odpady z extrakce rozpouštěd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3 04</w:t>
        <w:tab/>
        <w:t>Suroviny nevhodné ke spotřebě neb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3 05</w:t>
        <w:tab/>
        <w:t>Kaly z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3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4</w:t>
        <w:tab/>
        <w:t>Odpady z výroby cukr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4 01</w:t>
        <w:tab/>
        <w:t xml:space="preserve">Zemina z čištění a praní řep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4 02 </w:t>
        <w:tab/>
        <w:t>Odpad uhličitanu vápenatéh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4 03 </w:t>
        <w:tab/>
        <w:t>Kaly z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4 99 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5</w:t>
        <w:tab/>
        <w:t>Odpady z mlékárenského průmysl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5 01</w:t>
        <w:tab/>
        <w:t>Suroviny nevhodné ke spotřebě neb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5 02 </w:t>
        <w:tab/>
        <w:t>Kaly z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5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02 06</w:t>
        <w:tab/>
        <w:t>Odpady z pekáren a výroby cukrovin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2 06 01 </w:t>
        <w:tab/>
        <w:t>Suroviny nevhodné ke spotřebě neb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6 02</w:t>
        <w:tab/>
        <w:t>Odpady konzervačních činid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6 03</w:t>
        <w:tab/>
        <w:t>Kaly z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6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2 07</w:t>
        <w:tab/>
        <w:t>Odpady z výroby alkoholických a nealkoholických nápojů  (s výjimkou kávy, čaje a kakaa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01</w:t>
        <w:tab/>
        <w:t>Odpady z praní, čištění a mechanického zpracování surov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02</w:t>
        <w:tab/>
        <w:t>Odpady z destilace lihov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03</w:t>
        <w:tab/>
        <w:t>Odpady z chemickéh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04</w:t>
        <w:tab/>
        <w:t>Suroviny nevhodné ke spotřebě nebo zprac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05</w:t>
        <w:tab/>
        <w:t>Kaly z čištění odpadních vod v 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2 07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3</w:t>
        <w:tab/>
        <w:t>ODPADY ZE ZPRACOVÁNÍ DŘEVA A VÝROBY DESEK, NÁBYTKU, CELULÓZY, PAPÍRU A LEPENKY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3 01</w:t>
        <w:tab/>
        <w:t xml:space="preserve">Odpady ze zpracování dřeva a výroby desek a nábytk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1 01</w:t>
        <w:tab/>
        <w:t>Odpadní kůra a kor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1 04*</w:t>
        <w:tab/>
        <w:t>Piliny, hobliny, odřezky, dřevo, dřevotřískové desky a dýh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1 05</w:t>
        <w:tab/>
        <w:t>Piliny, hobliny, odřezky, dřevo, dřevotřískové desky a dýhy, neuvedené pod číslem 03 01 0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1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3 02</w:t>
        <w:tab/>
        <w:t>Odpady z impregnace dřev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2 01*</w:t>
        <w:tab/>
        <w:t xml:space="preserve">Nehalogenovaná organická činidla k impregnaci dřev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2 02*</w:t>
        <w:tab/>
        <w:t xml:space="preserve">Chlorovaná organická činidla k impregnaci dřev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3 02 03* </w:t>
        <w:tab/>
        <w:t xml:space="preserve">Organokovová činidla k impregnaci dřev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2 04*</w:t>
        <w:tab/>
        <w:t>Anorganická činidla k impregnaci dřev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2 05*</w:t>
        <w:tab/>
        <w:t>Jiná činidla k impregnaci dřeva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2 99</w:t>
        <w:tab/>
        <w:t>Činidla k impregnaci dřeva jinak blíže neurčen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03 03</w:t>
        <w:tab/>
        <w:t xml:space="preserve">Odpady z výroby a zpracování celulózy, papíru a lepen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01</w:t>
        <w:tab/>
        <w:t>Odpadní kůra a dřev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02</w:t>
        <w:tab/>
        <w:t>Kaly zeleného louhu (ze zpracování černého louhu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05</w:t>
        <w:tab/>
        <w:t xml:space="preserve">Kaly z odstraňování tiskařské černi při recyklaci papíru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07</w:t>
        <w:tab/>
        <w:t>Mechanicky oddělený  výmět z rozvlákňování odpadního  papíru  a lepenky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03 03 08</w:t>
        <w:tab/>
        <w:t xml:space="preserve">Odpady ze třídění papíru a lepenky určené k recyklaci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09</w:t>
        <w:tab/>
        <w:t>Odpadní kaustifikační kal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03 03 10</w:t>
        <w:tab/>
        <w:t>Výmětová vlákna, kaly z mechanického oddělování obsahující vlákna, výplně a  povrchové vrstvy  z mechanického třídění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03 03 11</w:t>
        <w:tab/>
        <w:t>Kaly z čištění odpadních vod v místě jejich vzniku  neuvedené pod číslem 03 03 10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3 03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4</w:t>
        <w:tab/>
        <w:t>ODPADY Z KOŽEDĚLNÉHO, KOŽEŠNICKÉHO A TEXTILNÍHO  PRŮMYSLU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4 01 </w:t>
        <w:tab/>
        <w:t>Odpady z kožedělného a kožešnického průmysl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1</w:t>
        <w:tab/>
        <w:t xml:space="preserve"> Odpadní klihovka a štípenk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2</w:t>
        <w:tab/>
        <w:t>Odpad z louž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3*</w:t>
        <w:tab/>
        <w:t>Odpady z odmašťování obsahující rozpouštědla bez kapalné fáz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4</w:t>
        <w:tab/>
        <w:t>Činící břečka obsahující chrom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4 01 05 </w:t>
        <w:tab/>
        <w:t xml:space="preserve">Činící břečka neobsahující chrom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4 01 06 </w:t>
        <w:tab/>
        <w:t>Kaly obsahující chrom, zejména kaly z čištění odpadních vod v místě jejich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4 01 07 </w:t>
        <w:tab/>
        <w:t xml:space="preserve">Kaly neobsahující chrom, zejména kaly z čištění odpadních vod v místě jejich vznik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8</w:t>
        <w:tab/>
        <w:t>Odpady usní (postružiny, odřezky, prach z broušení) obsahující chrom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09</w:t>
        <w:tab/>
        <w:t>Odpady z úpravy a apreta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1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4 02</w:t>
        <w:tab/>
        <w:t>Odpady z textilního průmyslu</w:t>
        <w:tab/>
        <w:tab/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4 02 09</w:t>
        <w:tab/>
        <w:t>Odpady z kompozitních tkanin (impregnované tkaniny, elastomer, plastomer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0</w:t>
        <w:tab/>
        <w:t>Organické hmoty z přírodních produktů (např. tuk, vosk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4*</w:t>
        <w:tab/>
        <w:t>Odpady z apretace obsahující organická rozpouště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5</w:t>
        <w:tab/>
        <w:t>Jiné odpady z apretace neuvedené pod číslem 04 02 1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6*</w:t>
        <w:tab/>
        <w:t xml:space="preserve">Barviva a pigmenty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7</w:t>
        <w:tab/>
        <w:t>Jiná barviva a pigmenty neuvedené pod číslem 04 02 1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19*</w:t>
        <w:tab/>
        <w:t>Kaly z čištění odpadních vod v 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4 02 20 </w:t>
        <w:tab/>
        <w:t>Jiné kaly z čištění odpadních vod v místě jejich vzniku neuvedené pod číslem 04 02 1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21</w:t>
        <w:tab/>
        <w:t xml:space="preserve">Odpady z nezpracovaných textilních vláke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4 02 22</w:t>
        <w:tab/>
        <w:t xml:space="preserve">Odpady ze zpracovaných textilních vláke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4 02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5</w:t>
        <w:tab/>
        <w:t>ODPADY ZE ZPRACOVÁNÍ ROPY, ČIŠTĚNÍ ZEMNÍHO PLYNU A Z PYROLYTICKÉHO ZPRACOVÁNÍ UHL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05 01</w:t>
        <w:tab/>
        <w:t xml:space="preserve">Odpady ze zpracování rop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2*</w:t>
        <w:tab/>
        <w:t xml:space="preserve">Kaly z odsolovacích zařízení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3*</w:t>
        <w:tab/>
        <w:t>Kaly ze dna nádrží na rop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4*</w:t>
        <w:tab/>
        <w:t>Kyselé alkylové k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5*</w:t>
        <w:tab/>
        <w:t>Uniklé (rozlité) rop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6*</w:t>
        <w:tab/>
        <w:t>Ropné kaly z údržby zaříz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7*</w:t>
        <w:tab/>
        <w:t>Kyselé dehty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5 01 08*</w:t>
        <w:tab/>
        <w:t>Jiné deht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09*</w:t>
        <w:tab/>
        <w:t>Kaly z čištění 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5 01 10 </w:t>
        <w:tab/>
        <w:t>Jiné kaly z čištění  odpadních vod v místě jejich vzniku neuvedené pod číslem 05 01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11*</w:t>
        <w:tab/>
        <w:t xml:space="preserve">Odpady z čištění pohonných hmot pomocí zásad 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5 01 12*</w:t>
        <w:tab/>
        <w:t>Ropa obsahující kysel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13</w:t>
        <w:tab/>
        <w:t xml:space="preserve">Kaly z napájecí vody pro kotl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14</w:t>
        <w:tab/>
        <w:t>Odpad z chladicích kolo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15*</w:t>
        <w:tab/>
        <w:t xml:space="preserve"> Upotřebené filtrační hlinky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 xml:space="preserve">05 01 16 </w:t>
        <w:tab/>
        <w:t xml:space="preserve">Odpady obsahující síru z odsiřování rop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1 17</w:t>
        <w:tab/>
        <w:t>Asfal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5 0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05 06</w:t>
        <w:tab/>
        <w:t>Odpady z pyrolytického zpracování uhl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6 01*</w:t>
        <w:tab/>
        <w:t>Kyselé deht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6 03*</w:t>
        <w:tab/>
        <w:t>Jiné deht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6 04</w:t>
        <w:tab/>
        <w:t>Odpad z chladicích kolo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5 06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5 07</w:t>
        <w:tab/>
        <w:t>Odpady z čištění a z přepravy zemního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5 07 01*</w:t>
        <w:tab/>
        <w:t xml:space="preserve"> Odpady obsahující rtuť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5 07 02</w:t>
        <w:tab/>
        <w:t>Odpady obsahující sír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5 07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</w:t>
        <w:tab/>
        <w:t>ODPADY Z ANORGANICKÝCH CHEMICKÝCH PROCESŮ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1</w:t>
        <w:tab/>
        <w:t>Odpady z výroby, zpracování, distribuce a používání  kysel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01*</w:t>
        <w:tab/>
        <w:t>Kyselina sírová a kyselina siřičit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02*</w:t>
        <w:tab/>
        <w:t>Kyselina chlorovodíková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6 01 03*</w:t>
        <w:tab/>
        <w:t>Kyselina fluorovodíkov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04*</w:t>
        <w:tab/>
        <w:t>Kyselina fosforečná a kyselina fosforit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05*</w:t>
        <w:tab/>
        <w:t>Kyselina dusičná a kyselina dusit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06*</w:t>
        <w:tab/>
        <w:t>Jiné kysel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1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2</w:t>
        <w:tab/>
        <w:t>Odpady z výroby, zpracování, distribuce a používání alkálií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6 02 01*</w:t>
        <w:tab/>
        <w:t>Hydroxid vápenatý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2 03*</w:t>
        <w:tab/>
        <w:t>Hydroxid amonný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2 04*</w:t>
        <w:tab/>
        <w:t>Hydroxid sodný a hydroxid draselný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2 05*</w:t>
        <w:tab/>
        <w:t>Jiné alkáli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2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3</w:t>
        <w:tab/>
        <w:t xml:space="preserve">Odpady z výroby, zpracování, distribuce a používání solí a jejich roztoků a oxidů kovů 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6 03 11*</w:t>
        <w:tab/>
        <w:t>Pevné soli a roztoky obsahující kyani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3 13*</w:t>
        <w:tab/>
        <w:t>Pevné soli a roztoky obsahující těžk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3 14</w:t>
        <w:tab/>
        <w:t>Pevné soli a roztoky neuvedené pod čísly 06 03 11 a 06 03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3 15*</w:t>
        <w:tab/>
        <w:t>Oxidy kovů obsahující těžk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3 16</w:t>
        <w:tab/>
        <w:t>Oxidy kovů neuvedené pod číslem  06 03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3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4</w:t>
        <w:tab/>
        <w:t>Odpady obsahující kovy neuvedené pod číslem 06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4 03*</w:t>
        <w:tab/>
        <w:t>Odpady obsahující arse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4 04*</w:t>
        <w:tab/>
        <w:t>Odpady obsahující rtuť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4 05*</w:t>
        <w:tab/>
        <w:t>Odpady obsahující Jiné těžk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4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5</w:t>
        <w:tab/>
        <w:t xml:space="preserve">Kaly z čištění  odpadních vod v místě jejich vznik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5 02* </w:t>
        <w:tab/>
        <w:t>Kaly z čištění 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5 03 </w:t>
        <w:tab/>
        <w:t>Jiné kaly z čištění odpadních vod v místě jejich vzniku neuvedené pod číslem 06 05 02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6</w:t>
        <w:tab/>
        <w:t>Odpady z výroby, zpracování, distribuce a používání sirných sloučenin, z chemických procesů výroby a zpracování síry a z odsiřovacích proces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6 02*</w:t>
        <w:tab/>
        <w:t xml:space="preserve">Odpady obsahující nebezpečné sulfid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6 03</w:t>
        <w:tab/>
        <w:t xml:space="preserve">Odpady obsahující Jiné sulfidy  neuvedené pod číslem 06 06 02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6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7</w:t>
        <w:tab/>
        <w:t>Odpady z výroby, zpracování, distribuce a používání  halogenů a  z chemických procesů zpracování halogen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7 01*</w:t>
        <w:tab/>
        <w:t xml:space="preserve">Odpady obsahující azbest z elektrolýz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7 02*</w:t>
        <w:tab/>
        <w:t>Aktivní uhlí z výroby chlór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7 03*</w:t>
        <w:tab/>
        <w:t>Kaly síranu barnatého obsahující rtuť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7 04*</w:t>
        <w:tab/>
        <w:t>Roztoky a kysel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7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8</w:t>
        <w:tab/>
        <w:t>Odpady z výroby, zpracování, distribuce a používání křemíku a jeho derivát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8 02*</w:t>
        <w:tab/>
        <w:t>Odpady obsahující nebezpečné siliko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8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09</w:t>
        <w:tab/>
        <w:t>Odpady z výroby, zpracování, distribuce a používání sloučenin fosforu a z chemických procesů zpracování fosfor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9 02</w:t>
        <w:tab/>
        <w:t>Struska obsahující fosfor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9 03*</w:t>
        <w:tab/>
        <w:t>Reakční odpady na bázi vápníku obsahující nebo znečištěné nebezpečnými látkami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09 04</w:t>
        <w:tab/>
        <w:t>Jiné reakční odpady na bázi vápníku  neuvedené pod číslem 06 09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09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10</w:t>
        <w:tab/>
        <w:t xml:space="preserve">Odpady z výroby, zpracování, distribuce a používání dusíkatých sloučenin z chemických procesů zpracování dusíku a z výroby hnojiv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0 02*</w:t>
        <w:tab/>
        <w:t>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10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11</w:t>
        <w:tab/>
        <w:t xml:space="preserve">Odpady z výroby anorganických pigmentů a kalidel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1 01</w:t>
        <w:tab/>
        <w:t>Odpady na bázi vápníku z výroby oxidu titaničitéh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1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6 13</w:t>
        <w:tab/>
        <w:t>Odpady z jiných anorganických chemických proces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3 01*</w:t>
        <w:tab/>
        <w:t>Anorganické pesticidy, činidla k impregnaci dřeva a další bioci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3 02*</w:t>
        <w:tab/>
        <w:t>Upotřebené aktivní uhlí (kromě odpadu uvedeného pod číslem 06 07 02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3 03</w:t>
        <w:tab/>
        <w:t>Saze průmyslově vyráběné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6 13 04*</w:t>
        <w:tab/>
        <w:t>Odpady ze zpracování azbestu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6 13 05*</w:t>
        <w:tab/>
        <w:t>Odpadní saze ze spal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6 13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7</w:t>
        <w:tab/>
        <w:t xml:space="preserve">ODPADY Z ORGANICKÝCH CHEMICKÝCH PROCESŮ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7 01</w:t>
        <w:tab/>
        <w:t xml:space="preserve">Odpady z výroby, zpracování, distribuce a používání základních organických sloučeni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1*</w:t>
        <w:tab/>
        <w:t xml:space="preserve">Promývací vody a matečné louhy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3*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4*</w:t>
        <w:tab/>
        <w:t>Jiná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7*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8*</w:t>
        <w:tab/>
        <w:t>Ji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09*</w:t>
        <w:tab/>
        <w:t>Halogenované filtrační koláče,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1 10*</w:t>
        <w:tab/>
        <w:t>Jiné filtrační koláče,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1 11* </w:t>
        <w:tab/>
        <w:t>Kaly z čištění odpadních vod 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1 12 </w:t>
        <w:tab/>
        <w:t>Jiné kaly z čištění odpadních vod v místě jejich vzniku neuvedené pod číslem 07 01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1 99 </w:t>
        <w:tab/>
        <w:t xml:space="preserve">Odpady jinak blíže neurčené 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7 02</w:t>
        <w:tab/>
        <w:t>Odpady z výroby, zpracování, distribuce a používání plastů, syntetického kaučuku a syntetických vláke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01*</w:t>
        <w:tab/>
        <w:t>Promývací vod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03* 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04* </w:t>
        <w:tab/>
        <w:t>Jiná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07* 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08* </w:t>
        <w:tab/>
        <w:t xml:space="preserve"> Ji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09* 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10* 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11* </w:t>
        <w:tab/>
        <w:t>Kaly z čištění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2 12 </w:t>
        <w:tab/>
        <w:t>Jiné kaly z čištění odpadních vod v místě jejich vzniku neuvedené pod číslem 07 02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13</w:t>
        <w:tab/>
        <w:t>Plastový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14*</w:t>
        <w:tab/>
        <w:t>Odpady přísad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15</w:t>
        <w:tab/>
        <w:t>Odpady přísad neuvedené pod číslem 07 02 1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16*</w:t>
        <w:tab/>
        <w:t>Odpady obsahující nebezpečné siliko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17</w:t>
        <w:tab/>
        <w:t>Odpady obsahující silikony neuvedené pod číslem 07 02 1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2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7 03 </w:t>
        <w:tab/>
        <w:t>Odpady z výroby, zpracování, distribuce a používání organických barviv a pigmentů (kromě odpadů uvedených v podskupině 06 11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1* </w:t>
        <w:tab/>
        <w:t xml:space="preserve">Promývací vody a matečné louh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3* 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4* </w:t>
        <w:tab/>
        <w:t>Jiná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7* 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8* </w:t>
        <w:tab/>
        <w:t xml:space="preserve">Jiné destilační a reakční zby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09* 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10* 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11* </w:t>
        <w:tab/>
        <w:t>Kaly z čištění  odpadních vod 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3 12 </w:t>
        <w:tab/>
        <w:t>Jiné kaly z čištění   odpadních vod v místě jejich vzniku neuvedené pod číslem 07 03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3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7 04</w:t>
        <w:tab/>
        <w:t xml:space="preserve">Odpady z výroby, zpracování, distribuce a používání organických pesticidů (kromě odpadů uvedených pod čísly 02 01 08 a 02 01 09),  činidel k impregnaci dřeva (kromě odpadů uvedených v podskupině 03 02) a dalších  biocid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1* </w:t>
        <w:tab/>
        <w:t>Promývací vod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3* 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4* </w:t>
        <w:tab/>
        <w:t>Jiná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7* 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8* </w:t>
        <w:tab/>
        <w:t>Ji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09* 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10* 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11* </w:t>
        <w:tab/>
        <w:t>Kaly z čištění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12 </w:t>
        <w:tab/>
        <w:t>Jiné kaly z čištění  odpadních vod v místě jejich vzniku neuvedené pod číslem 07 04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4 13*</w:t>
        <w:tab/>
        <w:t>Pevn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4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7 05 </w:t>
        <w:tab/>
        <w:t>Odpady z výroby, zpracování, distribuce a používání farmaceutických výrobk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1* </w:t>
        <w:tab/>
        <w:t>Promývací vod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3* 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4* </w:t>
        <w:tab/>
        <w:t>Jiné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7* 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8* </w:t>
        <w:tab/>
        <w:t>Ji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09* 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10* 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11* </w:t>
        <w:tab/>
        <w:t>Kaly z čištění odpadních vod 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12 </w:t>
        <w:tab/>
        <w:t>Jiné kaly z čištění  odpadních vod v místě jejich vzniku neuvedené pod číslem 07 05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5 13*</w:t>
        <w:tab/>
        <w:t>Pevn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5 14</w:t>
        <w:tab/>
        <w:t>Pevné odpady neuvedené pod číslem 07 05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5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 xml:space="preserve">07 06 </w:t>
        <w:tab/>
        <w:t>Odpady z výroby, zpracování, distribuce a používání tuků, maziv, mýdel, detergentů,</w:t>
      </w:r>
      <w:r>
        <w:rPr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dezinfekčních prostředků a kosmeti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6 01* </w:t>
        <w:tab/>
        <w:t>Promývací vod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6 03* 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6 04* </w:t>
        <w:tab/>
        <w:t xml:space="preserve">Jiná organická rozpouštědla, promývací kapaliny a matečné louh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07*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08*</w:t>
        <w:tab/>
        <w:t>Ostatní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09*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10*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11*</w:t>
        <w:tab/>
        <w:t>Kaly z čištění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12</w:t>
        <w:tab/>
        <w:t>Jiné kaly z čištění odpadních vod  v místě jejich vzniku neuvedené pod číslem 07 06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6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7 07</w:t>
        <w:tab/>
        <w:t xml:space="preserve">Odpady z výroby, zpracování, distribuce a používání čistých chemických látek a blíže nespecifikovaných chemických výrobků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1*</w:t>
        <w:tab/>
        <w:t>Promývací vod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3*</w:t>
        <w:tab/>
        <w:t>Organická halogenovan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4*</w:t>
        <w:tab/>
        <w:t>Jiná organická rozpouštědla, promývací kapaliny a matečné louh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7*</w:t>
        <w:tab/>
        <w:t>Halogenova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8*</w:t>
        <w:tab/>
        <w:t>Jiné destilační a reakční zby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7 07 09*</w:t>
        <w:tab/>
        <w:t>Halogenova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7 10* </w:t>
        <w:tab/>
        <w:t>Jiné filtrační koláče a upotřebená absorpční čini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7 11* </w:t>
        <w:tab/>
        <w:t>Kaly z čištění  odpadních vod 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7 12 </w:t>
        <w:tab/>
        <w:t>Jiné kaly z čištění odpadních vod v místě jejich vzniku neuvedené pod číslem 07 07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7 07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8 </w:t>
        <w:tab/>
        <w:t>ODPADY Z VÝROBY, ZPRACOVÁNÍ, DISTRIBUCE A POUŽÍVÁNÍ NÁTĚROVÝCH HMOT (BAREV, LAKŮ A SMALTŮ), LEPIDEL, TĚSNICÍCH MATERIÁLŮ A TISKAŘSKÝCH BAREV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8 01</w:t>
        <w:tab/>
        <w:t xml:space="preserve">Odpady z výroby, zpracování, distribuce, používání a odstraňování barev a laků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1*</w:t>
        <w:tab/>
        <w:t>Odpadní barvy a laky obsahující organická rozpouštědla nebo jiné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2</w:t>
        <w:tab/>
        <w:t>Jiné odpadní barvy a laky neuvedené pod číslem 08 01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3*</w:t>
        <w:tab/>
        <w:t xml:space="preserve">Kaly z barev nebo z laků obsahující organická rozpouštědla nebo jiné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4</w:t>
        <w:tab/>
        <w:t>Jiné kaly z barev nebo z laků neuvedené pod číslem 08 01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5*</w:t>
        <w:tab/>
        <w:t>Vodné kaly obsahující barvy nebo laky s obsahem organických rozpouštědel nebo jiných nebezpečných lát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6</w:t>
        <w:tab/>
        <w:t xml:space="preserve">Jiné vodné kaly obsahující barvy nebo laky neuvedené pod číslem 08 01 15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1 17* </w:t>
        <w:tab/>
        <w:t xml:space="preserve">Odpady z odstraňování barev nebo laků obsahujících organická rozpouštědla nebo  jiné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8</w:t>
        <w:tab/>
        <w:t>Jiné odpady z odstraňování barev nebo laků neuvedené pod číslem 08 01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19*</w:t>
        <w:tab/>
        <w:t>Vodné suspenze obsahující barvy nebo laky s obsahem organických rozpouštědel nebo jiných nebezpečných lát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20</w:t>
        <w:tab/>
        <w:t>Jiné vodné suspenze obsahující barvy nebo laky neuvedené pod číslem 08 01 1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21*</w:t>
        <w:tab/>
        <w:t>Odpadní odstraňovače barev nebo lak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1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8 02 </w:t>
        <w:tab/>
        <w:t>Odpady z výroby, zpracování, distribuce a používání ostatních nátěrových hmot (včetně keramických materiál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2 01</w:t>
        <w:tab/>
        <w:t>Odpadní práškové barvy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08 02 02</w:t>
        <w:tab/>
        <w:t>Vodné kaly obsahující keramické materiá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2 03</w:t>
        <w:tab/>
        <w:t>Vodné suspenze obsahující keramické materiá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2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8 03 </w:t>
        <w:tab/>
        <w:t>Odpady z výroby, zpracování, distribuce a používání tiskařských barev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07</w:t>
        <w:tab/>
        <w:t xml:space="preserve">Vodné kaly obsahující tiskařské barv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3 08 </w:t>
        <w:tab/>
        <w:t>Vodné kapalné odpady obsahující tiskařské bar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2*</w:t>
        <w:tab/>
        <w:t>Odpadní tiskařské barv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3</w:t>
        <w:tab/>
        <w:t>Odpadní tiskařské barvy neuvedené pod číslem 08 03 12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4*</w:t>
        <w:tab/>
        <w:t>Kaly tiskařských barev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5</w:t>
        <w:tab/>
        <w:t>Kaly tiskařských barev neuvedené pod číslem 08 03 1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6*</w:t>
        <w:tab/>
        <w:t>Odpadní leptací rozto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7*</w:t>
        <w:tab/>
        <w:t>Odpadní tiskařský toner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8</w:t>
        <w:tab/>
        <w:t>Odpadní tiskařský toner neuvedený pod číslem 08 03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3 19*</w:t>
        <w:tab/>
        <w:t>Disperzní olej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3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8 04</w:t>
        <w:tab/>
        <w:t>Odpady z výroby, zpracování, distribuce a používání lepidel a těsnicích materiálů (včetně vodotěsnicích výrobk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09*</w:t>
        <w:tab/>
        <w:t>Odpadní lepidla a těsnicí materiály obsahující organická rozpouštědla nebo jiné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0</w:t>
        <w:tab/>
        <w:t>Jiná odpadní lepidla a těsnicí materiály neuvedené pod číslem 08 04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1*</w:t>
        <w:tab/>
        <w:t>Kaly z lepidel a těsnicích materiálů obsahující organická rozpouštědla nebo jiné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2</w:t>
        <w:tab/>
        <w:t>Jiné kaly z lepidel a těsnicích materiálů neuvedené pod číslem 08 04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3*</w:t>
        <w:tab/>
        <w:t>Vodné kaly s obsahem lepidel nebo těsnicích materiálů obsahující organická rozpouštědla nebo jiné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4</w:t>
        <w:tab/>
        <w:t xml:space="preserve">Jiné vodné kaly s obsahem lepidel nebo těsnicích materiálů neuvedené pod číslem 08 04 13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4 15* </w:t>
        <w:tab/>
        <w:t>Odpadní vody obsahující lepidla nebo těsnicí materiály s organickými rozpouštědly nebo s jinými nebezpečnými látkami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6</w:t>
        <w:tab/>
        <w:t>Jiné odpadní vody obsahující lepidla nebo těsnicí materiály neuvedený pod číslem 08 04 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4 17*</w:t>
        <w:tab/>
        <w:t>Kalafunový olej</w:t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8 04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8 05</w:t>
        <w:tab/>
        <w:t>Odpady jinak blíže neurčené ve skupině 08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8 05 01*</w:t>
        <w:tab/>
        <w:t xml:space="preserve">Odpadní isokyanáty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09</w:t>
        <w:tab/>
        <w:t>ODPADY Z FOTOGRAFICKÉHO PRŮMYSLU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09 01 </w:t>
        <w:tab/>
        <w:t>Odpady z fotografického průmysl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1*</w:t>
        <w:tab/>
        <w:t>Vodné roztoky vývojek a aktivátor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2*</w:t>
        <w:tab/>
        <w:t xml:space="preserve">Vodné roztoky vývojek ofsetových desek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3*</w:t>
        <w:tab/>
        <w:t>Roztoky vývojek v rozpouštědle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4*</w:t>
        <w:tab/>
        <w:t>Roztoky ustalovač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5*</w:t>
        <w:tab/>
        <w:t xml:space="preserve">Bělicí roztoky a roztoky bělicích ustalovač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6*</w:t>
        <w:tab/>
        <w:t>Odpady obsahující stříbro ze zpracování fotografického odpadu v místě jeho vzni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7</w:t>
        <w:tab/>
        <w:t xml:space="preserve">Fotografický film a papír obsahující stříbro nebo sloučeniny stříbr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08</w:t>
        <w:tab/>
        <w:t xml:space="preserve">Fotografický film a papír neobsahující stříbro nebo sloučeniny stříbr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9 01 10 </w:t>
        <w:tab/>
        <w:t>Fotoaparáty na jedno použití bez bateri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11*</w:t>
        <w:tab/>
        <w:t>Fotoaparáty na jedno použití obsahující baterie uvedené pod čísly 16 06 01, 16 06 02 nebo 16 06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12</w:t>
        <w:tab/>
        <w:t>Fotoaparáty na jedno použití obsahující jiné baterie neuvedené pod číslem 09 01 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09 01 13*</w:t>
        <w:tab/>
        <w:t>Odpadní vody ze zpracování stříbra v místě jeho vzniku neuvedený pod číslem 09 01 0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09 0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</w:t>
        <w:tab/>
        <w:t>ODPADY Z TEPELNÝCH PROCES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0 01</w:t>
        <w:tab/>
        <w:t>Odpady z elektráren a jiných spalovacích zařízení (kromě odpadů uvedených v podskupině 19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1</w:t>
        <w:tab/>
        <w:t>Škvára, struska a kotelní prach (kromě kotelního prachu uvedeného pod číslem 10 01 04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2</w:t>
        <w:tab/>
        <w:t>Popílek ze spalování uhl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3</w:t>
        <w:tab/>
        <w:t xml:space="preserve">Popílek ze spalování rašeliny a neošetřeného dřev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4*</w:t>
        <w:tab/>
        <w:t>Popílek a kotelní prach ze spalování ropných produkt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5</w:t>
        <w:tab/>
        <w:t>Pevné reakční produkty na bázi vápníku z odsiřování spal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07</w:t>
        <w:tab/>
        <w:t xml:space="preserve">Reakční produkty z odsiřování spalin na bázi vápníku ve formě kalů 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10 01 09*</w:t>
        <w:tab/>
        <w:t>Kyselina sírová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3*</w:t>
        <w:tab/>
        <w:t>Popílek z emulgovaných uhlovodíků použitých způsobem obdobným paliv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4*</w:t>
        <w:tab/>
        <w:t>Škvára, struska a kotelní prach ze spoluspalování odpad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5</w:t>
        <w:tab/>
        <w:t>Škvára, struska a kotelní prach ze spoluspalování odpadu neuvedené pod číslem 10 01 1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6*</w:t>
        <w:tab/>
        <w:t>Popílek ze spoluspalování odpad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7</w:t>
        <w:tab/>
        <w:t>Popílek ze spoluspalování odpadu neuvedený pod číslem 10 01 1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8*</w:t>
        <w:tab/>
        <w:t xml:space="preserve">Odpady z čištění odpadních plynů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19</w:t>
        <w:tab/>
        <w:t>Odpady z čištění odpadních plynů neuvedené pod čísly 10 01 05, 10 01 07 a 10 01 18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0*</w:t>
        <w:tab/>
        <w:t>Kaly z čištění odpadních vod 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1</w:t>
        <w:tab/>
        <w:t>Jiné kaly z čištění odpadních vod v místě jejich vzniku neuvedené pod číslem 10 01 20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2*</w:t>
        <w:tab/>
        <w:t>Vodné kaly z čištění kotlů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3</w:t>
        <w:tab/>
        <w:t>Vodné kaly z čištění kotlů neuvedené pod číslem 10 01 22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4</w:t>
        <w:tab/>
        <w:t>Písky z fluidních lož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1 25</w:t>
        <w:tab/>
        <w:t>Odpady ze skladování a z přípravy paliva pro tepelné elektrár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1 26 </w:t>
        <w:tab/>
        <w:t xml:space="preserve">Odpady z čištění chladicí vod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1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2</w:t>
        <w:tab/>
        <w:t xml:space="preserve">Odpady z průmyslu železa a oceli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01</w:t>
        <w:tab/>
        <w:t>Odpady ze zpracování strus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02</w:t>
        <w:tab/>
        <w:t>Nezpracovaná strus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07*</w:t>
        <w:tab/>
        <w:t xml:space="preserve">Pevné odpady z čištění plynů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08</w:t>
        <w:tab/>
        <w:t xml:space="preserve">Jiné pevné odpady z čištění plynů neuvedené pod číslem 10 02 07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10</w:t>
        <w:tab/>
        <w:t xml:space="preserve">Okuje z válcování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2 11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12</w:t>
        <w:tab/>
        <w:t>Jiné odpady z čištění chladicí vody neuvedené pod číslem 10 02 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13*</w:t>
        <w:tab/>
        <w:t>Kaly a filtrační koláče z čištění plyn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14</w:t>
        <w:tab/>
        <w:t>Kaly a filtrační koláče z čištění plynu neuvedené pod číslem 10 02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2 15</w:t>
        <w:tab/>
        <w:t>Jiné kaly a filtrační koláč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2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3</w:t>
        <w:tab/>
        <w:t>Odpady z pyrometalurgie hliníku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10 03 02</w:t>
        <w:tab/>
        <w:t>Odpadní ano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04*</w:t>
        <w:tab/>
        <w:t>Strusky z prvního tav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05</w:t>
        <w:tab/>
        <w:t xml:space="preserve"> Odpadní oxid hlinitý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08*</w:t>
        <w:tab/>
        <w:t>Solné strusky z druhého tav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09*</w:t>
        <w:tab/>
        <w:t>Černé stěry z druhého tav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15*</w:t>
        <w:tab/>
        <w:t xml:space="preserve">Stěry, které jsou hořlavé nebo při styku s vodou uvolňují hořlavé plyny v nebezpečných množstvích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16</w:t>
        <w:tab/>
        <w:t>Jiné stěry neuvedené pod číslem 10 03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17*</w:t>
        <w:tab/>
        <w:t xml:space="preserve">Odpady obsahující dehet z výroby anod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18</w:t>
        <w:tab/>
        <w:t>Odpady obsahující uhlík z výroby anod neuvedené pod číslem 10 03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19*</w:t>
        <w:tab/>
        <w:t>Prach ze  spalin 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0</w:t>
        <w:tab/>
        <w:t>Prach ze spalin neuvedený pod číslem 10 03 1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1*</w:t>
        <w:tab/>
        <w:t>Jiný úlet a prach (včetně prachu z kulových mlýnů)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2</w:t>
        <w:tab/>
        <w:t>Jiný úlet a prach (včetně prachu z kulových mlýnů) neuvedené pod číslem 10 03 2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3*</w:t>
        <w:tab/>
        <w:t xml:space="preserve">Pevné odpady z čištění plynů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4</w:t>
        <w:tab/>
        <w:t>Pevné odpady z čištění plynů neuvedené pod číslem 10 03 2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5*</w:t>
        <w:tab/>
        <w:t>Kaly a filtrační koláče z čištění plyn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6</w:t>
        <w:tab/>
        <w:t>Kaly a filtrační koláče z čištění plynu neuvedené pod číslem 10 03 2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3 27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8</w:t>
        <w:tab/>
        <w:t>Jiné odpady z čištění chladicí vody neuvedené pod číslem 10 03 2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29*</w:t>
        <w:tab/>
        <w:t xml:space="preserve">Odpady z úpravy solných strusek a černých stěrů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30</w:t>
        <w:tab/>
        <w:t>Odpady z úpravy solných strusek a černých stěrů neuvedené pod číslem 10 03 2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3 99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4</w:t>
        <w:tab/>
        <w:t>Odpady z pyrometalurgie olov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01*</w:t>
        <w:tab/>
        <w:t>Strusk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02*</w:t>
        <w:tab/>
        <w:t>Pěna a stěr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03*</w:t>
        <w:tab/>
        <w:t>Arzeničnan vápenatý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04*</w:t>
        <w:tab/>
        <w:t xml:space="preserve">Prach z čištění spali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4 05* </w:t>
        <w:tab/>
        <w:t xml:space="preserve">Jiný úlet a prach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06*</w:t>
        <w:tab/>
        <w:t>Pevný odpad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4 07* </w:t>
        <w:tab/>
        <w:t>Kaly a filtrační koláče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4 09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4 10</w:t>
        <w:tab/>
        <w:t>Jiné odpady z čištění chladicí vody neuvedené pod číslem 10 04 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4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5</w:t>
        <w:tab/>
        <w:t>Odpady z pyrometalurgie zink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5 01</w:t>
        <w:tab/>
        <w:t>Strusk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5 03* </w:t>
        <w:tab/>
        <w:t>Prach z čištění spalin 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5 04 </w:t>
        <w:tab/>
        <w:t>Jiný 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5 05* </w:t>
        <w:tab/>
        <w:t>Pevné odpady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5 06*</w:t>
        <w:tab/>
        <w:t>Kaly a filtrační koláče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5 08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5 09</w:t>
        <w:tab/>
        <w:t>Ostatní odpady z čištění chladicí vody neuvedené pod číslem 10 05 08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5 10*</w:t>
        <w:tab/>
        <w:t xml:space="preserve">Stěry a pěny, které jsou hořlavé nebo při styku s vodou uvolňují hořlavé plyny v nebezpečných množstvích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5 11</w:t>
        <w:tab/>
        <w:t>Jiné stěry a pěny  neuvedené pod číslem 10 05 10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5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0 06 </w:t>
        <w:tab/>
        <w:t>Odpady z pyrometalurgie mědi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 xml:space="preserve">10 06 01 </w:t>
        <w:tab/>
        <w:t>Strusk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2 </w:t>
        <w:tab/>
        <w:t>Pěna a stěr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3* </w:t>
        <w:tab/>
        <w:t>Prach z čištění spal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4 </w:t>
        <w:tab/>
        <w:t>Jiný 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6* </w:t>
        <w:tab/>
        <w:t>Pevný odpad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7* </w:t>
        <w:tab/>
        <w:t>Kaly a filtrační koláče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09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6 10</w:t>
        <w:tab/>
        <w:t>Jiné odpady z čištění chladicí vody neuvedené pod číslem 10 06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6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7</w:t>
        <w:tab/>
        <w:t>Odpady z pyrometalurgie stříbra, zlata a plat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1 </w:t>
        <w:tab/>
        <w:t>Strusk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2 </w:t>
        <w:tab/>
        <w:t>Pěna a stěry (z prvního a druhého tave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3 </w:t>
        <w:tab/>
        <w:t xml:space="preserve">Pevný odpad z čištění plyn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4 </w:t>
        <w:tab/>
        <w:t>Jiný 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5 </w:t>
        <w:tab/>
        <w:t>Kaly a filtrační koláče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07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7 08</w:t>
        <w:tab/>
        <w:t>Jiné odpady z čištění chladicí vody neuvedené pod číslem 10 07 0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7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8</w:t>
        <w:tab/>
        <w:t>Odpady z pyrometalurgie jiných neželezných kov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8 04 </w:t>
        <w:tab/>
        <w:t>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08*</w:t>
        <w:tab/>
        <w:t>Solné strusky z prvního a druhého tave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09</w:t>
        <w:tab/>
        <w:t>Jiné strus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0*</w:t>
        <w:tab/>
        <w:t xml:space="preserve">Stěry a pěny, které jsou hořlavé nebo při styku s vodou uvolňují hořlavé plyny v nebezpečných množstvích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1</w:t>
        <w:tab/>
        <w:t>Jiné stěry a pěny  neuvedené pod číslem 10 08 10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2*</w:t>
        <w:tab/>
        <w:t xml:space="preserve">Odpady obsahující dehet z výroby anod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3</w:t>
        <w:tab/>
        <w:t>Odpady obsahující uhlík z výroby anod neuvedené pod číslem 10 08 12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4</w:t>
        <w:tab/>
        <w:t>Odpadní ano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5*</w:t>
        <w:tab/>
        <w:t>Prach z čištění spa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16</w:t>
        <w:tab/>
        <w:t>Prach z čištění spalin neuvedený pod číslem 10 08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8 17* </w:t>
        <w:tab/>
        <w:t>Kaly a filtrační koláče z čištění spa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8 18 </w:t>
        <w:tab/>
        <w:t>Kaly a filtrační koláče z čištění spalin neuvedené pod číslem 10 08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8 19* </w:t>
        <w:tab/>
        <w:t xml:space="preserve">Odpady z čištění chladicí vody obsahující rop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8 20</w:t>
        <w:tab/>
        <w:t>Jiné odpady z čištění chladicí vody neuvedené pod číslem 10 08 1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8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09</w:t>
        <w:tab/>
        <w:t xml:space="preserve">Odpady ze slévání železných odlitk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03</w:t>
        <w:tab/>
        <w:t>Pecní strus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05*</w:t>
        <w:tab/>
        <w:t xml:space="preserve">Licí formy a jádra nepoužitá k odlévání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06 </w:t>
        <w:tab/>
        <w:t xml:space="preserve">Licí formy a jádra nepoužitá k odlévání neuvedená pod číslem 10 09 05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07*</w:t>
        <w:tab/>
        <w:t xml:space="preserve">Licí formy a jádra použitá k odlévání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08 </w:t>
        <w:tab/>
        <w:t xml:space="preserve">Licí formy a jádra použitá k odlévání neuvedená pod číslem 10 09 07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09* </w:t>
        <w:tab/>
        <w:t>Prach z čištění spa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10 </w:t>
        <w:tab/>
        <w:t>Prach z čištění spalin neuvedený pod číslem 10 09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11* </w:t>
        <w:tab/>
        <w:t xml:space="preserve">Jiný úlet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12 </w:t>
        <w:tab/>
        <w:t>Jiný úlet neuvedený pod číslem 10 09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13*</w:t>
        <w:tab/>
        <w:t xml:space="preserve">Odpadní pojiva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14</w:t>
        <w:tab/>
        <w:t xml:space="preserve">Odpadní pojiva neuvedená pod číslem 10 09 13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15*</w:t>
        <w:tab/>
        <w:t>Odpadní činidla na indikaci prask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09 16</w:t>
        <w:tab/>
        <w:t>Odpadní činidla na indikaci prasklin neuvedená pod číslem 10 09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09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10</w:t>
        <w:tab/>
        <w:t>Odpady ze slévání odlitků neželezných kov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03 </w:t>
        <w:tab/>
        <w:t>Pecní strus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05*</w:t>
        <w:tab/>
        <w:t xml:space="preserve">Licí formy a jádra nepoužitá k odlévání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06 </w:t>
        <w:tab/>
        <w:t xml:space="preserve">Licí formy a jádra nepoužitá k odlévání neuvedená pod číslem 10 10 05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07*</w:t>
        <w:tab/>
        <w:t xml:space="preserve">Licí formy a jádra použitá k odlévání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08 </w:t>
        <w:tab/>
        <w:t xml:space="preserve">Licí formy a jádra použitá k odlévání neuvedená pod číslem 10 10 07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09* </w:t>
        <w:tab/>
        <w:t>Prach z čištění spa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10 </w:t>
        <w:tab/>
        <w:t>Prach z čištění spalin neuvedený pod číslem 10 10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11* </w:t>
        <w:tab/>
        <w:t xml:space="preserve">Jiný úlet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12 </w:t>
        <w:tab/>
        <w:t>Jiný úlet neuvedený pod číslem 10 10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13*</w:t>
        <w:tab/>
        <w:t xml:space="preserve">Odpadní pojiva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14</w:t>
        <w:tab/>
        <w:t xml:space="preserve">Odpadní pojiva neuvedená pod číslem 10 10 13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15*</w:t>
        <w:tab/>
        <w:t>Odpadní činidla na indikaci prask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0 16</w:t>
        <w:tab/>
        <w:t>Odpadní činidla na indikaci prasklin neuvedená pod číslem 10 10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0 99 </w:t>
        <w:tab/>
        <w:t xml:space="preserve">Odpady jinak blíže neurčené 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11</w:t>
        <w:tab/>
        <w:t>Odpady z výroby skla a skleněných výrobk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03</w:t>
        <w:tab/>
        <w:t xml:space="preserve">Odpadní materiály na bázi skelných vláke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1 05 </w:t>
        <w:tab/>
        <w:t>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09*</w:t>
        <w:tab/>
        <w:t>Odpadní sklářský kmen před tepelným zpracováním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0</w:t>
        <w:tab/>
        <w:t>Odpadní sklářský kmen před tepelným zpracováním neuvedený pod číslem 10 11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1*</w:t>
        <w:tab/>
        <w:t xml:space="preserve">Odpadní sklo v malých částicích a skelný prach obsahující těžké kovy (např. z obrazovek)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2</w:t>
        <w:tab/>
        <w:t xml:space="preserve">Odpadní sklo neuvedené pod číslem 10 11 11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3*</w:t>
        <w:tab/>
        <w:t>Kaly z leštění  a broušení skla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4</w:t>
        <w:tab/>
        <w:t>Kaly z leštění  a broušení skla neuvedené pod číslem 10 11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5*</w:t>
        <w:tab/>
        <w:t xml:space="preserve">Pevné odpady z čištění spalin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6</w:t>
        <w:tab/>
        <w:t>Pevné odpady z čištění spalin neuvedené pod číslem 10 11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7*</w:t>
        <w:tab/>
        <w:t>Kaly a filtrační koláče z čištění spalin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8</w:t>
        <w:tab/>
        <w:t>Kaly a filtrační koláče z čištění spalin neuvedené pod číslem 10 11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19*</w:t>
        <w:tab/>
        <w:t>Pevné odpady z čištění  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1 20</w:t>
        <w:tab/>
        <w:t>Pevné odpady z čištění   odpadních vod  v místě jejich vzniku neuvedené pod číslem 10 11 1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1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12</w:t>
        <w:tab/>
        <w:t>Odpady z výroby keramického zboží, cihel, tašek a staviv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01</w:t>
        <w:tab/>
        <w:t>Odpadní keramické hmoty před tepelným zpracováním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2 03 </w:t>
        <w:tab/>
        <w:t>Úlet a prach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2 05 </w:t>
        <w:tab/>
        <w:t>Kaly a filtrační koláče z čištění plyn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06</w:t>
        <w:tab/>
        <w:t>Vyřazené form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08</w:t>
        <w:tab/>
        <w:t>Odpadní keramické zboží, cihly, tašky a staviva (po tepelném zpracování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09*</w:t>
        <w:tab/>
        <w:t>Pevné odpady z čištění plyn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10</w:t>
        <w:tab/>
        <w:t>Pevné odpady z čištění plynu neuvedené pod číslem 10 12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11*</w:t>
        <w:tab/>
        <w:t>Odpady z glazování obsahující těžk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12</w:t>
        <w:tab/>
        <w:t>Odpady z glazování neuvedené pod číslem 10 12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2 13</w:t>
        <w:tab/>
        <w:t xml:space="preserve">Kaly z čištění odpadních vod  v místě jejich vznik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2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0 13 </w:t>
        <w:tab/>
        <w:t xml:space="preserve">Odpady z výroby cementu, vápna a sádry a předmětů a výrobků z nich vyráběných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3 01 </w:t>
        <w:tab/>
        <w:t>Odpad surovin před tepelným zpracováním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04</w:t>
        <w:tab/>
        <w:t xml:space="preserve">Odpady z kalcinace a hašení vápn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06</w:t>
        <w:tab/>
        <w:t>Úlet a prach (kromě odpadů uvedených pod čísly 10 13 12 a 10 13 13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3 07 </w:t>
        <w:tab/>
        <w:t>Kaly a filtrační koláče z čištění plyn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09*</w:t>
        <w:tab/>
        <w:t>Odpady z výroby azbestocementu  obsahující azbes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10</w:t>
        <w:tab/>
        <w:t xml:space="preserve">Odpady z výroby azbestocementu  neuvedené pod číslem 10 13 09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11</w:t>
        <w:tab/>
        <w:t xml:space="preserve">Odpady z jiných směsných materiálů na bázi cementu neuvedené pod čísly 10 13 09 a 10 13 10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12*</w:t>
        <w:tab/>
        <w:t>Pevné odpady z čištění plyn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13</w:t>
        <w:tab/>
        <w:t>Pevné odpady z čištění plynu neuvedené pod číslem 10 13 12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0 13 14</w:t>
        <w:tab/>
        <w:t xml:space="preserve">Odpadní beton a betonový kal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0 13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0 14</w:t>
        <w:tab/>
        <w:t xml:space="preserve">Odpady  z krematorií 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0 14 01*</w:t>
        <w:tab/>
        <w:t>Odpad z čištění plynu obsahující rtuť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caps/>
          <w:sz w:val="16"/>
          <w:szCs w:val="20"/>
        </w:rPr>
        <w:t>11</w:t>
        <w:tab/>
        <w:t xml:space="preserve">Odpady z  CHEMICKÝCH POVRCHOVÝCH ÚPRAV, z  povrchových úprav  KOVU A jiných  materiálů A Z hydrometalurgie neželezných kovů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1 01</w:t>
        <w:tab/>
        <w:t>Odpady z chemických povrchových úprav, z povrchových úprav kovů a jiných materiálů (např. galvanizace, zinkování, moření, leptání, fosfátování, alkalické odmašťování, anodická oxidace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05*</w:t>
        <w:tab/>
        <w:t>Kyselé mořicí rozto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06*</w:t>
        <w:tab/>
        <w:t>Kyseliny blíže nespecifikované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07*</w:t>
        <w:tab/>
        <w:t>Alkalické mořicí rozto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08*</w:t>
        <w:tab/>
        <w:t>Kaly z fosfát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09*</w:t>
        <w:tab/>
        <w:t>Kaly a filtrační koláče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0</w:t>
        <w:tab/>
        <w:t>Kaly a filtrační koláče neuvedené pod číslem 10 01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1*</w:t>
        <w:tab/>
        <w:t>Oplachové vody obsahující nebezpečné látky</w:t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2</w:t>
        <w:tab/>
        <w:t xml:space="preserve">Oplachové vody neuvedené pod číslem 11 01 11 </w:t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3*</w:t>
        <w:tab/>
        <w:t xml:space="preserve">Odpady z odmašťování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4</w:t>
        <w:tab/>
        <w:t xml:space="preserve">Odpady z odmašťování neuvedené pod číslem 11 01 13 </w:t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5*</w:t>
        <w:tab/>
        <w:t>Výluhy a kaly z membránových systémů nebo ze systémů iontoměničů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16*</w:t>
        <w:tab/>
        <w:t xml:space="preserve">Nasycené nebo upotřebené pryskyřice iontoměnič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1 98*</w:t>
        <w:tab/>
        <w:t>Jin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1 0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1 02</w:t>
        <w:tab/>
        <w:t>Odpady z hydrometalurgie neželezných kov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1 02 02* </w:t>
        <w:tab/>
        <w:t xml:space="preserve">Kaly z hydrometalurgie zinku (včetně jarositu a goethitu)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2 03</w:t>
        <w:tab/>
        <w:t>Odpady z výroby anod pro vodné elektrolytické proces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2 05*</w:t>
        <w:tab/>
        <w:t>Odpady z hydrometalurgie mědi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2 06</w:t>
        <w:tab/>
        <w:t>Odpady z hydrometalurgie mědi neuvedené pod číslem 11 02 0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2 07*</w:t>
        <w:tab/>
        <w:t>Jin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1 02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1 03</w:t>
        <w:tab/>
        <w:t xml:space="preserve">Kaly a pevné odpady z popouštěcích proces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3 01*</w:t>
        <w:tab/>
        <w:t>Odpady obsahující kyani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3 02*</w:t>
        <w:tab/>
        <w:t>Jiné odpady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1 05  </w:t>
        <w:tab/>
        <w:t>Odpady ze žárového zink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5 01</w:t>
        <w:tab/>
        <w:t>Tvrdý zin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5 02</w:t>
        <w:tab/>
        <w:t>Zinkový pop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5 03*</w:t>
        <w:tab/>
        <w:t xml:space="preserve">Pevné odpady z čištění plynu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1 05 04*</w:t>
        <w:tab/>
        <w:t>Upotřebené  tavidl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1 05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2</w:t>
        <w:tab/>
        <w:t xml:space="preserve">ODPADY Z  TVÁŘENÍ  A  Z  </w:t>
      </w:r>
      <w:r>
        <w:rPr>
          <w:b/>
          <w:bCs/>
          <w:caps/>
          <w:sz w:val="16"/>
          <w:szCs w:val="20"/>
        </w:rPr>
        <w:t xml:space="preserve">fyzikální  a  mechanické POVRCHOVÉ úpravy kovů a plastů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2 01</w:t>
        <w:tab/>
        <w:t xml:space="preserve">Odpady z tváření a z fyzikální a mechanické povrchové  úpravy kovů a plast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1 </w:t>
        <w:tab/>
        <w:t xml:space="preserve">Piliny a třísky železných kov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2 </w:t>
        <w:tab/>
        <w:t xml:space="preserve">Úlet železných kov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3 </w:t>
        <w:tab/>
        <w:t>Piliny a třísky neželezných kov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4 </w:t>
        <w:tab/>
        <w:t>Úlet neželezných kov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05</w:t>
        <w:tab/>
        <w:t xml:space="preserve">Plastové hobliny a třís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6* </w:t>
        <w:tab/>
        <w:t>Odpadní minerální  řezné oleje obsahující halogeny (kromě emulzí a roztok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7* </w:t>
        <w:tab/>
        <w:t>Odpadní minerální řezné oleje neobsahující halogeny (kromě emulzí a roztok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8* </w:t>
        <w:tab/>
        <w:t xml:space="preserve">Odpadní řezné emulze a roztoky obsahující halogen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09* </w:t>
        <w:tab/>
        <w:t>Odpadní řezné emulze a roztoky neobsahující haloge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10* </w:t>
        <w:tab/>
        <w:t>Syntetické řezné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12* </w:t>
        <w:tab/>
        <w:t>Upotřebené vosky a tu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13 </w:t>
        <w:tab/>
        <w:t>Odpady ze svař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4*</w:t>
        <w:tab/>
        <w:t xml:space="preserve">Kaly z obrábění 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5</w:t>
        <w:tab/>
        <w:t xml:space="preserve">Jiné kaly z obrábění neuvedené pod číslem 12 01 14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6*</w:t>
        <w:tab/>
        <w:t>Odpadní materiál z otryskávání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7</w:t>
        <w:tab/>
        <w:t>Odpadní materiál z  otryskávání  neuvedený pod číslem 12 01 1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8*</w:t>
        <w:tab/>
        <w:t>Kovový kal (brusný kal, honovací kal a kal z lapování) obsahující olej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19*</w:t>
        <w:tab/>
        <w:t>Snadno biologicky rozložitelný řezný  olej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20*</w:t>
        <w:tab/>
        <w:t>Upotřebené brusné nástroje a brusné materiál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1 21</w:t>
        <w:tab/>
        <w:t>Upotřebené brusné nástroje a brusné materiály neuvedené pod číslem 12 01 20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2 0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 xml:space="preserve">12 03 </w:t>
        <w:tab/>
        <w:t>Odpady z  procesů odmašťování vodou a vodní parou (kromě odpadů uvedených ve skupině 11)</w:t>
      </w:r>
      <w:r>
        <w:rPr>
          <w:sz w:val="16"/>
          <w:szCs w:val="20"/>
        </w:rPr>
        <w:t xml:space="preserve">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3 01*</w:t>
        <w:tab/>
        <w:t xml:space="preserve">Prací vod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2 03 02*</w:t>
        <w:tab/>
        <w:t xml:space="preserve">Odpady z odmašťování vodní parou 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13</w:t>
        <w:tab/>
        <w:t xml:space="preserve">ODPADY OLEJŮ A ODPADY KAPALNÝCH PALIV (KROMĚ </w:t>
      </w:r>
      <w:r>
        <w:rPr>
          <w:b/>
          <w:bCs/>
          <w:caps/>
          <w:sz w:val="16"/>
          <w:szCs w:val="20"/>
        </w:rPr>
        <w:t>jedlých</w:t>
      </w:r>
      <w:r>
        <w:rPr>
          <w:b/>
          <w:bCs/>
          <w:sz w:val="16"/>
          <w:szCs w:val="20"/>
        </w:rPr>
        <w:t xml:space="preserve"> OLEJŮ A </w:t>
      </w:r>
      <w:r>
        <w:rPr>
          <w:b/>
          <w:bCs/>
          <w:caps/>
          <w:sz w:val="16"/>
          <w:szCs w:val="20"/>
        </w:rPr>
        <w:t>odpadů uvedených ve skupinách</w:t>
      </w:r>
      <w:r>
        <w:rPr>
          <w:b/>
          <w:bCs/>
          <w:sz w:val="16"/>
          <w:szCs w:val="20"/>
        </w:rPr>
        <w:t xml:space="preserve"> 05, 12 A 19)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1</w:t>
        <w:tab/>
        <w:t>Odpadní hydraulické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01*</w:t>
        <w:tab/>
        <w:t xml:space="preserve">Hydraulické oleje obsahující PCB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04*</w:t>
        <w:tab/>
        <w:t>Chlorované emulz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05*</w:t>
        <w:tab/>
        <w:t>Nechlorované emulz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09*</w:t>
        <w:tab/>
        <w:t xml:space="preserve">Chlorované hydraulické minerální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10*</w:t>
        <w:tab/>
        <w:t xml:space="preserve">Nechlorované hydraulické minerální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11*</w:t>
        <w:tab/>
        <w:t>Syntetické hydraulické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12*</w:t>
        <w:tab/>
        <w:t>Snadno biologicky rozložitelné hydraulické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1 13*</w:t>
        <w:tab/>
        <w:t>Jiné hydraulické oleje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2</w:t>
        <w:tab/>
        <w:t xml:space="preserve">Odpadní motorové, převodové a mazací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2 04*</w:t>
        <w:tab/>
        <w:t xml:space="preserve">Chlorované minerální motorové, převodové a mazací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2 05*</w:t>
        <w:tab/>
        <w:t>Nechlorované minerální motorové, převodové a mazací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2 06*</w:t>
        <w:tab/>
        <w:t>Syntetické motorové, převodové a mazací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2 07*</w:t>
        <w:tab/>
        <w:t xml:space="preserve">Snadno biologicky rozložitelné motorové, převodové a mazací oleje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2 08*</w:t>
        <w:tab/>
        <w:t>Jiné motorové, převodové a mazací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3 03</w:t>
        <w:tab/>
        <w:t xml:space="preserve">Odpadní izolační a teplonosné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3 01*</w:t>
        <w:tab/>
        <w:t xml:space="preserve">Odpadní izolační nebo teplonosné oleje s obsahem PCB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3 06*</w:t>
        <w:tab/>
        <w:t xml:space="preserve">Minerální chlorované izolační a teplonosné oleje neuvedené pod číslem 13 03 01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3 07*</w:t>
        <w:tab/>
        <w:t>Minerální nechlorované izolační a teplonosné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3 03 08* </w:t>
        <w:tab/>
        <w:t xml:space="preserve">Syntetické izolační a teplonosné oleje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3 09*</w:t>
        <w:tab/>
        <w:t xml:space="preserve">Snadno biologicky rozložitelné izolační a teplonosné olej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3 10*</w:t>
        <w:tab/>
        <w:t xml:space="preserve">Jiné izolační a teplonosné oleje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4</w:t>
        <w:tab/>
        <w:t xml:space="preserve">Oleje z lodního dn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4 01*</w:t>
        <w:tab/>
        <w:t>Oleje ze dna lodí vnitrozemské plavb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3 04 02* </w:t>
        <w:tab/>
        <w:t>Oleje z kanalizace přístavních mo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3 04 03* </w:t>
        <w:tab/>
        <w:t xml:space="preserve">Oleje ze dna jiných lodí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5</w:t>
        <w:tab/>
        <w:t>Odpady z odlučovačů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1*</w:t>
        <w:tab/>
        <w:t>Pevný podíl z lapáků písku a  odlučovačů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2*</w:t>
        <w:tab/>
        <w:t>Kaly z odlučovačů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3*</w:t>
        <w:tab/>
        <w:t>Kaly z lapáků nečisto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6*</w:t>
        <w:tab/>
        <w:t>Olej z odlučovačů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7*</w:t>
        <w:tab/>
        <w:t>Zaolejovaná voda  z odlučovačů olej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5 08*</w:t>
        <w:tab/>
        <w:t>Směsi odpadů z lapáku písku a  z odlučovačů oleje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7</w:t>
        <w:tab/>
        <w:t xml:space="preserve">Odpady  kapalných paliv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7 01*</w:t>
        <w:tab/>
        <w:t>Topný olej a motorová nafta</w:t>
        <w:tab/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7 02*</w:t>
        <w:tab/>
        <w:t>Motorový benzí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7 03*</w:t>
        <w:tab/>
        <w:t xml:space="preserve"> Jiná paliva (včetně směsí)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3 08</w:t>
        <w:tab/>
        <w:t xml:space="preserve">Odpadní oleje blíže nespecifikované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8 01*</w:t>
        <w:tab/>
        <w:t xml:space="preserve">Odsolené kaly nebo emulz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8 02*</w:t>
        <w:tab/>
        <w:t>Jiné emulz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3 08 99*</w:t>
        <w:tab/>
        <w:t>Odpady jinak blíže neurčené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14</w:t>
        <w:tab/>
        <w:t xml:space="preserve">ODPADNÍ  ORGANICKÁ ROZPOUŠTĚDLA, CHLADICÍ A  HNACÍ  MÉDIA (KROMĚ </w:t>
      </w:r>
      <w:r>
        <w:rPr>
          <w:b/>
          <w:bCs/>
          <w:caps/>
          <w:sz w:val="16"/>
          <w:szCs w:val="20"/>
        </w:rPr>
        <w:t>odpadů uvedených ve skupinách</w:t>
      </w:r>
      <w:r>
        <w:rPr>
          <w:b/>
          <w:bCs/>
          <w:sz w:val="16"/>
          <w:szCs w:val="20"/>
        </w:rPr>
        <w:t xml:space="preserve"> 07 A 08)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4 06</w:t>
        <w:tab/>
        <w:t>Odpadní organická rozpouštědla, chladicí média a hnací média rozprašovačů pěn a aerosol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4 06 01* </w:t>
        <w:tab/>
        <w:t>Chlorofluorouhlovodíky, hydrochlorofluorouhlovodíky (HCFC), hydrofluorouhlovodíky (HFC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4 06 02* </w:t>
        <w:tab/>
        <w:t>Jiná halogenovaná rozpouštědla a směsi rozpouštěd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4 06 03* </w:t>
        <w:tab/>
        <w:t>Jiná rozpouštědla a směsi rozpouštěd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4 06 04* </w:t>
        <w:tab/>
        <w:t>Kaly nebo pevné odpady obsahující halogenovaná rozpouště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4 06 05* </w:t>
        <w:tab/>
        <w:t>Kaly nebo pevné odpady obsahující ostatní rozpouštědla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5</w:t>
        <w:tab/>
        <w:t>ODPADNÍ OBALY; ABSORPČNÍ ČINIDLA, ČISTICÍ TKANINY, FILTRAČNÍ MATERIÁLY A OCHRANNÉ ODĚVY JINAK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5 01</w:t>
        <w:tab/>
        <w:t xml:space="preserve">Obaly (včetně odděleně sbíraného komunálního obalového odpadu)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1</w:t>
        <w:tab/>
        <w:t>Papírové a lepenkov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2</w:t>
        <w:tab/>
        <w:t>Plastov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3</w:t>
        <w:tab/>
        <w:t>Dřevěn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4</w:t>
        <w:tab/>
        <w:t>Kovov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5</w:t>
        <w:tab/>
        <w:t>Kompozitní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6</w:t>
        <w:tab/>
        <w:t>Směsn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7</w:t>
        <w:tab/>
        <w:t>Skleněné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09</w:t>
        <w:tab/>
        <w:t>Textilní oba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10*</w:t>
        <w:tab/>
        <w:t xml:space="preserve">Obaly obsahující zbytky nebezpečných látek nebo obaly těmito látkami znečištěné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1 11*</w:t>
        <w:tab/>
        <w:t>Kovové obaly obsahující nebezpečnou výplňovou  hmotu (např. azbest) včetně prázdných tlakových nádob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5 02</w:t>
        <w:tab/>
        <w:t>Absorpční činidla, filtrační materiály, čisticí tkaniny a ochranné odě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2 02*</w:t>
        <w:tab/>
        <w:t>Absorpční činidla, filtrační materiály (včetně olejových filtrů jinak blíže neurčených), čisticí tkaniny a ochranné oděvy znečištěné nebezpečnými látkami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5 02 03</w:t>
        <w:tab/>
        <w:t>Absorpční činidla, filtrační materiály, čisticí tkaniny a ochranné oděvy neuvedené  pod číslem 15 02 02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</w:t>
        <w:tab/>
        <w:t xml:space="preserve">ODPADY V TOMTO KATALOGU JINAK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1</w:t>
        <w:tab/>
        <w:t xml:space="preserve">Vyřazená vozidla (autovraky) z různých druhů dopravy (včetně stavebních strojů) a odpady z demontáže těchto vozidel a z jejich údržb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03</w:t>
        <w:tab/>
        <w:t xml:space="preserve">Pneumati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04*</w:t>
        <w:tab/>
        <w:t>Autovra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06</w:t>
        <w:tab/>
        <w:t>Autovraky zbavené kapalin a jiných nebezpečných součástí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07*</w:t>
        <w:tab/>
        <w:t>Olejové filtr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08*</w:t>
        <w:tab/>
        <w:t>Součástky obsahující rtuť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6 01 09*</w:t>
        <w:tab/>
        <w:t>Součástky obsahující PCB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0*</w:t>
        <w:tab/>
        <w:t>Výbušné součásti (např. airbagy)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1*</w:t>
        <w:tab/>
        <w:t>Brzdové destičky obsahující asbest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2</w:t>
        <w:tab/>
        <w:t>Brzdové destičky neuvedené pod číslem 16 01 11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3*</w:t>
        <w:tab/>
        <w:t>Brzdové kapalin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4*</w:t>
        <w:tab/>
        <w:t xml:space="preserve">Nemrznoucí kapaliny obsahující nebezpečné látky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5</w:t>
        <w:tab/>
        <w:t xml:space="preserve">Nemrznoucí kapaliny neuvedené pod číslem 16 01 14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6</w:t>
        <w:tab/>
        <w:t xml:space="preserve">Nádrže na zkapalněný plyn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7</w:t>
        <w:tab/>
        <w:t>Železné kov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18</w:t>
        <w:tab/>
        <w:t>Neželezné kovy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6 01 19</w:t>
        <w:tab/>
        <w:t>Plast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20</w:t>
        <w:tab/>
        <w:t>Sklo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21*</w:t>
        <w:tab/>
        <w:t xml:space="preserve">Nebezpečné součástky neuvedené pod  čísly 16 01 07 až  16 01 11 a 16 01 13 a 16 01 14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1 22</w:t>
        <w:tab/>
        <w:t>Součástky jinak blíže neurčené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6 01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  <w:vertAlign w:val="superscript"/>
        </w:rPr>
      </w:pPr>
      <w:r>
        <w:rPr>
          <w:b/>
          <w:bCs/>
          <w:sz w:val="16"/>
          <w:szCs w:val="20"/>
        </w:rPr>
        <w:t>16 02</w:t>
        <w:tab/>
        <w:t xml:space="preserve">Odpady z elektrického a elektronického zařízení </w:t>
      </w:r>
      <w:r>
        <w:rPr>
          <w:b/>
          <w:bCs/>
          <w:sz w:val="16"/>
          <w:szCs w:val="20"/>
          <w:vertAlign w:val="superscript"/>
        </w:rPr>
        <w:t>1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09*</w:t>
        <w:tab/>
        <w:t xml:space="preserve">Transformátory a kondenzátory obsahující PCB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0*</w:t>
        <w:tab/>
        <w:t>Jiná vyřazená zařízení obsahující PCB nebo těmito látkami znečištěná neuvedená pod číslem 16 02 0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1*</w:t>
        <w:tab/>
        <w:t>Vyřazená zařízení obsahující chlorofluorouhlovodíky, hydrochlorofluorouhlovodíky (HCFC) a hydrofluorouhlovodíky (HFC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2*</w:t>
        <w:tab/>
        <w:t>Vyřazená zařízení obsahující volný azbes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3*</w:t>
        <w:tab/>
        <w:t>Vyřazená zařízení obsahující nebezpečné složky neuvedená pod čísly 16 02 09 až 16 02 12</w:t>
      </w:r>
      <w:r>
        <w:rPr>
          <w:rStyle w:val="FootnoteCharacters"/>
          <w:rStyle w:val="FootnoteAnchor"/>
          <w:sz w:val="16"/>
          <w:szCs w:val="20"/>
        </w:rPr>
        <w:footnoteReference w:customMarkFollows="1" w:id="2"/>
        <w:t>2</w:t>
      </w:r>
      <w:r>
        <w:rPr>
          <w:rStyle w:val="FootnoteCharacters"/>
          <w:sz w:val="16"/>
          <w:szCs w:val="20"/>
        </w:rPr>
        <w:t>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4</w:t>
        <w:tab/>
        <w:t>Vyřazená zařízení neuvedená pod čísly 16 02 09 až 16 02 1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5*</w:t>
        <w:tab/>
        <w:t xml:space="preserve">Nebezpečné složky odstraněné z vyřazených zařízení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2 16</w:t>
        <w:tab/>
        <w:t>Jiné složky odstraněné z vyřazených zařízení neuvedené pod číslem 16 02 15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3</w:t>
        <w:tab/>
        <w:t>Vadné šarže a nepoužité výrob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3 03*</w:t>
        <w:tab/>
        <w:t>Anorganick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3 04</w:t>
        <w:tab/>
        <w:t>Anorganické odpady neuvedené pod číslem 16 03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3 05*</w:t>
        <w:tab/>
        <w:t>Organické odpad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3 06</w:t>
        <w:tab/>
        <w:t xml:space="preserve">Organické odpady neuvedené pod číslem 16 03 05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4</w:t>
        <w:tab/>
        <w:t>Odpadní výbušn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4 01*</w:t>
        <w:tab/>
        <w:t>Odpadní muni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4 02*</w:t>
        <w:tab/>
        <w:t>Odpad ze zábavní pyrotechni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4 03*</w:t>
        <w:tab/>
        <w:t>Jiné odpadní výbušn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6 05</w:t>
        <w:tab/>
        <w:t>Chemické látky a plyny v tlakových nádobách a vyřazené chemikáli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4*</w:t>
        <w:tab/>
        <w:t>Plyny v tlakových nádobách (včetně halonů)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5</w:t>
        <w:tab/>
        <w:t>Jiné plyny v tlakových nádobách (včetně halonů) neuvedené pod 16 05 0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6*</w:t>
        <w:tab/>
        <w:t>Laboratorní chemikálie a jejich směsi, které jsou nebo obsahuj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7*</w:t>
        <w:tab/>
        <w:t>Vyřazené anorganické chemikálie, které jsou nebo obsahuj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8*</w:t>
        <w:tab/>
        <w:t>Vyřazené organické chemikálie, které jsou nebo obsahuj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5 09</w:t>
        <w:tab/>
        <w:t>Vyřazené chemikálie neuvedené pod čísly 16 05 06, 16 05 07 nebo 16 05 08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6</w:t>
        <w:tab/>
        <w:t>Baterie a akumul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1*</w:t>
        <w:tab/>
        <w:t>Olověné akumul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2*</w:t>
        <w:tab/>
        <w:t>Nikl–kadmiové baterie a akumul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3*</w:t>
        <w:tab/>
        <w:t>Baterie obsahující rtuť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4</w:t>
        <w:tab/>
        <w:t>Alkalické baterie (kromě baterií uvedených pod číslem 16 06 03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5</w:t>
        <w:tab/>
        <w:t>Jiné baterie a akumul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6 06*</w:t>
        <w:tab/>
        <w:t>Odděleně soustřeďované elektrolyty z baterií a akumulátorů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7</w:t>
        <w:tab/>
        <w:t>Odpady z čištění přepravních a skladovacích nádrží a sudů (kromě odpadů uvedených ve skupinách 05 a 12)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6 07 08*</w:t>
        <w:tab/>
        <w:t>Odpady obsahující rop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7 09*</w:t>
        <w:tab/>
        <w:t>Odpady obsahující jiné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6 07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08</w:t>
        <w:tab/>
        <w:t>Upotřebené katalyz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8 01</w:t>
        <w:tab/>
        <w:t>Upotřebené katalyzátory obsahující zlato, stříbro, rhenium, rhodium, paladium, iridium nebo platinu (kromě odpadu uvedeného pod číslem 16 08 07)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16 08 02*</w:t>
        <w:tab/>
        <w:t>Upotřebené katalyzátory obsahující nebezpečné přechodné kovy</w:t>
      </w:r>
      <w:r>
        <w:rPr>
          <w:rStyle w:val="FootnoteCharacters"/>
          <w:rStyle w:val="FootnoteAnchor"/>
          <w:sz w:val="16"/>
          <w:szCs w:val="20"/>
        </w:rPr>
        <w:footnoteReference w:customMarkFollows="1" w:id="3"/>
        <w:t>3</w:t>
      </w:r>
      <w:r>
        <w:rPr>
          <w:rStyle w:val="FootnoteCharacters"/>
          <w:sz w:val="16"/>
          <w:szCs w:val="20"/>
        </w:rPr>
        <w:t xml:space="preserve">) </w:t>
      </w:r>
      <w:r>
        <w:rPr>
          <w:sz w:val="16"/>
          <w:szCs w:val="20"/>
        </w:rPr>
        <w:t xml:space="preserve">nebo jejich sloučenin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6 08 03 </w:t>
        <w:tab/>
        <w:t xml:space="preserve">Upotřebené katalyzátory obsahující jiné přechodné kovy nebo sloučeniny přechodných kovů (kromě odpadu uvedeného pod číslem 16 08 07)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8 04</w:t>
        <w:tab/>
        <w:t>Upotřebené tekuté katalyzátory z katalytického krakování (kromě odpadu uvedeného pod číslem 16 08 07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8 05*</w:t>
        <w:tab/>
        <w:t>Upotřebené katalyzátory obsahující kyselinu fosforečno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8 06*</w:t>
        <w:tab/>
        <w:t>Upotřebené kapaliny použité jako katalyzátor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08 07*</w:t>
        <w:tab/>
        <w:t>Upotřebené katalyzátory znečištěné nebezpečnými látkami</w:t>
      </w:r>
    </w:p>
    <w:p>
      <w:pPr>
        <w:pStyle w:val="Normal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16 09 </w:t>
        <w:tab/>
        <w:t>Oxidační činidla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6 09 01*</w:t>
        <w:tab/>
        <w:t>Manganistany, např. manganistan draselný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6 09 02*</w:t>
        <w:tab/>
        <w:t>Chromany, např.  chroman draselný, dichroman draselný nebo sodný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6 09 03*</w:t>
        <w:tab/>
        <w:t>Peroxidy, např. peroxid vodíku</w:t>
      </w:r>
    </w:p>
    <w:p>
      <w:pPr>
        <w:pStyle w:val="Footnote"/>
        <w:ind w:left="993" w:hanging="993"/>
        <w:rPr>
          <w:sz w:val="16"/>
        </w:rPr>
      </w:pPr>
      <w:r>
        <w:rPr>
          <w:sz w:val="16"/>
        </w:rPr>
        <w:t>16 09 04*</w:t>
        <w:tab/>
        <w:t>Oxidační činidla jinak blíže neurčená</w:t>
      </w:r>
    </w:p>
    <w:p>
      <w:pPr>
        <w:pStyle w:val="Normal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10</w:t>
        <w:tab/>
        <w:t xml:space="preserve">Odpadní vody určené k úpravě mimo místo vzniku 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6 10 01*</w:t>
        <w:tab/>
        <w:t>Odpadní vody obsahující  nebezpečné látky</w:t>
      </w:r>
    </w:p>
    <w:p>
      <w:pPr>
        <w:pStyle w:val="Footnote"/>
        <w:ind w:left="993" w:hanging="993"/>
        <w:rPr>
          <w:sz w:val="16"/>
        </w:rPr>
      </w:pPr>
      <w:r>
        <w:rPr>
          <w:sz w:val="16"/>
        </w:rPr>
        <w:t>16 10 02</w:t>
        <w:tab/>
        <w:t>Odpadní vody neuvedené pod číslem 16 10 01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6 10 03*</w:t>
        <w:tab/>
        <w:t>Vodné koncentráty obsahující  nebezpečné látky</w:t>
      </w:r>
    </w:p>
    <w:p>
      <w:pPr>
        <w:pStyle w:val="Footnote"/>
        <w:ind w:left="993" w:hanging="993"/>
        <w:rPr>
          <w:sz w:val="16"/>
        </w:rPr>
      </w:pPr>
      <w:r>
        <w:rPr>
          <w:sz w:val="16"/>
        </w:rPr>
        <w:t>16 10 04</w:t>
        <w:tab/>
        <w:t>Vodné koncentráty neuvedené pod číslem 16 10 03</w:t>
      </w:r>
    </w:p>
    <w:p>
      <w:pPr>
        <w:pStyle w:val="Normal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6 11</w:t>
        <w:tab/>
        <w:t>Odpadní vyzdívky  a žáruvzdorné materiály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6 11 01*</w:t>
        <w:tab/>
        <w:t xml:space="preserve">Vyzdívky  na bázi uhlíku a žárovzdorné materiály z metalurgických procesů obsahující  nebezpečné látky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6 11 02</w:t>
        <w:tab/>
        <w:t xml:space="preserve">Jiné vyzdívky na bázi uhlíku a žáruvzdorné materiály z metalurgických procesů neuvedené pod 16 11 01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6 11 03*</w:t>
        <w:tab/>
        <w:t>Jiné vyzdívky a žáruvzdorné materiály z metalurgických procesů obsahující  nebezpečné látky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6 11 04</w:t>
        <w:tab/>
        <w:t>Jiné vyzdívky a žáruvzdorné materiály z metalurgických procesů neuvedené pod číslem 16 11 03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6 11 05*</w:t>
        <w:tab/>
        <w:t xml:space="preserve">Vyzdívky a žáruvzdorné materiály z nemetalurgických procesů obsahující 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6 11 06</w:t>
        <w:tab/>
        <w:t>Vyzdívky a žáruvzdorné materiály z nemetalurgických procesů  neuvedené pod číslem 16 11 05</w:t>
      </w:r>
    </w:p>
    <w:p>
      <w:pPr>
        <w:pStyle w:val="TextBodyIndent"/>
        <w:spacing w:lineRule="auto" w:line="240"/>
        <w:ind w:left="993" w:hanging="993"/>
        <w:rPr/>
      </w:pPr>
      <w:r>
        <w:rPr>
          <w:b/>
          <w:bCs/>
          <w:sz w:val="16"/>
          <w:szCs w:val="20"/>
        </w:rPr>
        <w:t>17</w:t>
        <w:tab/>
        <w:t xml:space="preserve">STAVEBNÍ A DEMOLIČNÍ ODPADY (VČETNĚ </w:t>
      </w:r>
      <w:r>
        <w:rPr>
          <w:b/>
          <w:bCs/>
          <w:caps/>
          <w:sz w:val="16"/>
          <w:szCs w:val="20"/>
        </w:rPr>
        <w:t>vyTĚŽENÉ zeminy z kontaminovaných míst</w:t>
      </w:r>
      <w:r>
        <w:rPr>
          <w:b/>
          <w:bCs/>
          <w:sz w:val="16"/>
          <w:szCs w:val="20"/>
        </w:rPr>
        <w:t>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7 01</w:t>
        <w:tab/>
        <w:t xml:space="preserve">Beton, cihly, tašky a keramik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1 01</w:t>
        <w:tab/>
        <w:t>Beto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1 02</w:t>
        <w:tab/>
        <w:t>Cih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1 03</w:t>
        <w:tab/>
        <w:t>Tašky a keramické výrob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1 06*</w:t>
        <w:tab/>
        <w:t>Směsi nebo oddělené frakce betonu, cihel, tašek a keramických výrobků obsahující 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1 07</w:t>
        <w:tab/>
        <w:t>Směsi nebo oddělené frakce betonu, cihel, tašek a keramických výrobků neuvedené pod číslem 17 01 06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2</w:t>
        <w:tab/>
        <w:t>Dřevo, sklo a plast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2 01</w:t>
        <w:tab/>
        <w:t>Dřev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2 02</w:t>
        <w:tab/>
        <w:t>Skl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2 03</w:t>
        <w:tab/>
        <w:t>Plasty</w:t>
      </w:r>
    </w:p>
    <w:p>
      <w:pPr>
        <w:pStyle w:val="Footnote"/>
        <w:ind w:left="993" w:hanging="993"/>
        <w:rPr>
          <w:sz w:val="16"/>
        </w:rPr>
      </w:pPr>
      <w:r>
        <w:rPr>
          <w:sz w:val="16"/>
        </w:rPr>
        <w:t>17 02 04*</w:t>
        <w:tab/>
        <w:t>Sklo, plasty a dřevo obsahující  nebezpečné látky nebo nebezpečnými látkami znečiště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3</w:t>
        <w:tab/>
        <w:t>Asfaltové směsi, dehet a výrobky z deht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3 01*</w:t>
        <w:tab/>
        <w:t>Asfaltové směsi obsahující dehe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3 02</w:t>
        <w:tab/>
        <w:t>Asfaltové směsi neuvedené pod číslem 17 03 0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3 03*</w:t>
        <w:tab/>
        <w:t>Uhelný dehet a výrobky z dehtu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4</w:t>
        <w:tab/>
        <w:t>Kovy (včetně jejich slitin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1</w:t>
        <w:tab/>
        <w:t>Měď, bronz, mosaz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2</w:t>
        <w:tab/>
        <w:t>Hliní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3</w:t>
        <w:tab/>
        <w:t>Olov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4</w:t>
        <w:tab/>
        <w:t>Zine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5</w:t>
        <w:tab/>
        <w:t>Železo a oce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6</w:t>
        <w:tab/>
        <w:t>Cí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7</w:t>
        <w:tab/>
        <w:t>Směsn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09*</w:t>
        <w:tab/>
        <w:t>Kovový odpad znečištěný nebezpečnými látkami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7 04 10*</w:t>
        <w:tab/>
        <w:t xml:space="preserve">Kabely obsahující ropné látky, uhelný dehet a jiné nebezpečné látky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4 11</w:t>
        <w:tab/>
        <w:t>Kabely neuvedené pod 17 04 10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5</w:t>
        <w:tab/>
        <w:t>Zemina (včetně vytěžené zeminy z kontaminovaných míst), kamení a vytěžená hlušin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5 03*</w:t>
        <w:tab/>
        <w:t>Zemina a kamení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5 04</w:t>
        <w:tab/>
        <w:t>Zemina a kamení neuvedené pod číslem 17 05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5 05*</w:t>
        <w:tab/>
        <w:t>Vytěžená hlušina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5 06</w:t>
        <w:tab/>
        <w:t>Vytěžená hlušina neuvedená pod číslem 17 05 05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7 05 07*</w:t>
        <w:tab/>
        <w:t>Štěrk ze železničního svršku obsahující nebezpečné látky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7 05 08</w:t>
        <w:tab/>
        <w:t>Štěrk ze železničního svršku neuvedený pod číslem 17 05 07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6</w:t>
        <w:tab/>
        <w:t>Izolační materiály a stavební materiály s obsahem azbest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6 01*</w:t>
        <w:tab/>
        <w:t>Izolační materiál s obsahem azbestu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6 03*</w:t>
        <w:tab/>
        <w:t>Jiné izolační materiály, které jsou nebo obsahuj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6 04</w:t>
        <w:tab/>
        <w:t>Izolační materiály neuvedené pod čísly 17 06 01 a 17 06 03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7 06 05*</w:t>
        <w:tab/>
        <w:t>Stavební materiály obsahující azbest</w:t>
      </w:r>
    </w:p>
    <w:p>
      <w:pPr>
        <w:pStyle w:val="Normal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8</w:t>
        <w:tab/>
        <w:t>Stavební materiál na bázi sádr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8 01*</w:t>
        <w:tab/>
        <w:t>Stavební materiály na bázi sádry znečištěné nebezpečnými látkami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8 02</w:t>
        <w:tab/>
        <w:t>Stavební materiály na bázi sádry neuvedené pod číslem 17 08 01</w:t>
      </w:r>
    </w:p>
    <w:p>
      <w:pPr>
        <w:pStyle w:val="Normal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7 09</w:t>
        <w:tab/>
        <w:t>Jiné stavební a demoliční odpad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9 01*</w:t>
        <w:tab/>
        <w:t>Stavební a demoliční odpady obsahující rtuť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9 02*</w:t>
        <w:tab/>
        <w:t xml:space="preserve">Stavební a demoliční odpady obsahující PCB (např. těsnící materiály obsahující PCB, podlahoviny na bázi pryskyřic obsahující PCB, utěsněné zasklené dílce obsahující PCB, kondenzátory obsahující PCB)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9 03*</w:t>
        <w:tab/>
        <w:t>Jiné stavební a demoliční odpady (včetně směsných stavebních a demoličních odpadů) obsahujíc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7 09 04</w:t>
        <w:tab/>
        <w:t>Směsné stavební a demoliční odpady neuvedené pod čísly 17 09 01, 17 09 02 a 17 09 03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8</w:t>
        <w:tab/>
        <w:t>ODPADY ZE ZDRAVOTNICTVÍ A VETERINÁRNÍ PÉČE A / NEBO Z  VÝZKUMU S NIMI SOUVISEJÍCÍHO (S VÝJIMKOU KUCHYŇSKÝCH ODPADŮ A ODPADU ZE STRAVOVACÍCH ZAŘÍZENÍ, KTERÉ SE ZDRAVOTNICTVÍM BEZPROSTŘEDNĚ NESOUVISÍ)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8 01</w:t>
        <w:tab/>
        <w:t>Odpady z porodnické péče, z diagnostiky, z léčení nebo prevence nemocí lid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  <w:vertAlign w:val="superscript"/>
        </w:rPr>
      </w:pPr>
      <w:r>
        <w:rPr>
          <w:sz w:val="16"/>
          <w:szCs w:val="20"/>
        </w:rPr>
        <w:t>18 01 01</w:t>
        <w:tab/>
        <w:t xml:space="preserve">Ostré předměty (kromě čísla 18 01 03) </w:t>
      </w:r>
      <w:r>
        <w:rPr>
          <w:sz w:val="16"/>
          <w:szCs w:val="20"/>
          <w:vertAlign w:val="superscript"/>
        </w:rPr>
        <w:t>3a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2</w:t>
        <w:tab/>
        <w:t>Části těla a orgány včetně krevních vaků a krevních konzerv (kromě čísla 18 01 03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3*</w:t>
        <w:tab/>
        <w:t xml:space="preserve">Odpady,  na jejichž sběr a odstraňování jsou kladeny zvláštní požadavky s ohledem na prevenci infekce </w:t>
      </w:r>
      <w:r>
        <w:rPr>
          <w:sz w:val="16"/>
          <w:szCs w:val="20"/>
          <w:vertAlign w:val="superscript"/>
        </w:rPr>
        <w:t>3b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4</w:t>
        <w:tab/>
        <w:t xml:space="preserve">Odpady, na jejichž sběr a odstraňování nejsou kladeny zvláštní požadavky s ohledem na prevenci infekc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6*</w:t>
        <w:tab/>
        <w:t>Chemikálie které jsou nebo obsahuj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7</w:t>
        <w:tab/>
        <w:t>Chemikálie neuvedené pod číslem 18 01 0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8*</w:t>
        <w:tab/>
        <w:t>Nepoužitelná cytostati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09*</w:t>
        <w:tab/>
        <w:t>Jiná nepoužitelná léčiva neuvedená pod číslem 18 01 08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1 10*</w:t>
        <w:tab/>
        <w:t>Odpadní amalgám ze stomatologické péče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8 02</w:t>
        <w:tab/>
        <w:t>Odpady z výzkumu, diagnostiky, léčení nebo prevence nemocí zvířat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  <w:vertAlign w:val="superscript"/>
        </w:rPr>
      </w:pPr>
      <w:r>
        <w:rPr>
          <w:sz w:val="16"/>
          <w:szCs w:val="20"/>
        </w:rPr>
        <w:t>18 02 01</w:t>
        <w:tab/>
        <w:t xml:space="preserve">Ostré předměty (kromě čísla 18 02 02) </w:t>
      </w:r>
      <w:r>
        <w:rPr>
          <w:sz w:val="16"/>
          <w:szCs w:val="20"/>
          <w:vertAlign w:val="superscript"/>
        </w:rPr>
        <w:t>3a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2*</w:t>
        <w:tab/>
        <w:t xml:space="preserve">Odpady,  na jejichž sběr a odstraňování jsou kladeny zvláštní požadavky s ohledem na prevenci infekce </w:t>
      </w:r>
      <w:r>
        <w:rPr>
          <w:sz w:val="16"/>
          <w:szCs w:val="20"/>
          <w:vertAlign w:val="superscript"/>
        </w:rPr>
        <w:t>3b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3</w:t>
        <w:tab/>
        <w:t>Odpady, na jejichž sběr a odstraňování nejsou kladeny zvláštní požadavky s ohledem na prevenci infek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5*</w:t>
        <w:tab/>
        <w:t>Chemikálie sestávající z nebezpečných látek nebo tyto látky obsahujíc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6</w:t>
        <w:tab/>
        <w:t xml:space="preserve"> Jiné chemikálie neuvedené pod číslem 18 02 0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7*</w:t>
        <w:tab/>
        <w:t xml:space="preserve">Nepoužitelná cytostatik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8 02 08*</w:t>
        <w:tab/>
        <w:t>Jiná nepoužitelná léčiva neuvedená pod číslem 18 02 0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993" w:hanging="993"/>
        <w:rPr>
          <w:b/>
          <w:b/>
          <w:bCs/>
          <w:caps/>
          <w:sz w:val="16"/>
          <w:szCs w:val="20"/>
        </w:rPr>
      </w:pPr>
      <w:r>
        <w:rPr>
          <w:b/>
          <w:bCs/>
          <w:caps/>
          <w:sz w:val="16"/>
          <w:szCs w:val="20"/>
        </w:rPr>
        <w:t>Odpady ze zařízení na zpracování (VYUŽÍVÁNÍ A ODSTRAŇOVÁNÍ) odpadu, z čistíren odpadních vod pro čištění těchto vod mimo místo jejich vzniku a z  VÝROBY VODY PRO SPOTŘEBU LIDÍ A VODY PRO PRůMYSLOVÉ ÚČELY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1</w:t>
        <w:tab/>
        <w:t>Odpady ze spalování nebo z pyrolýzy odpad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02</w:t>
        <w:tab/>
        <w:t>Železné materiály získané z pevných zbytků po spalován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05*</w:t>
        <w:tab/>
        <w:t>Filtrační koláče z čištění odpadních plyn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06*</w:t>
        <w:tab/>
        <w:t>Odpadní vody z čištění odpadních plynů a jiné odpadní vo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07*</w:t>
        <w:tab/>
        <w:t>Pevné odpady z čištění odpadních plyn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0*</w:t>
        <w:tab/>
        <w:t>Upotřebené aktivní uhlí z čištění spali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1*</w:t>
        <w:tab/>
        <w:t>Popel a struska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2</w:t>
        <w:tab/>
        <w:t>Jiný popel a struska neuvedené pod číslem 19 01 11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3*</w:t>
        <w:tab/>
        <w:t>Popílek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4</w:t>
        <w:tab/>
        <w:t xml:space="preserve">Jiný popílek neuvedený pod číslem 19 01 13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5*</w:t>
        <w:tab/>
        <w:t>Kotelní prach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6</w:t>
        <w:tab/>
        <w:t>Kotelní prach neuvedený pod číslem 19 01 1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7*</w:t>
        <w:tab/>
        <w:t xml:space="preserve">Odpad z pyrolýzy obsahující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8</w:t>
        <w:tab/>
        <w:t>Odpad z pyrolýzy neuvedený pod číslem 19 01 1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1 19</w:t>
        <w:tab/>
        <w:t xml:space="preserve"> Odpadní písky z fluidních loží</w:t>
      </w:r>
    </w:p>
    <w:p>
      <w:pPr>
        <w:pStyle w:val="TextBodyIndent"/>
        <w:spacing w:lineRule="auto" w:line="240"/>
        <w:ind w:left="993" w:hanging="993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  <w:t xml:space="preserve">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9 01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2</w:t>
        <w:tab/>
        <w:t>Odpady z fyzikálně-chemických úprav odpadů (např. odstraňování chromu či kyanidů, neutralizace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2 03</w:t>
        <w:tab/>
        <w:t xml:space="preserve">Upravené směsi odpadů obsahující pouze odpady nehodnocené jako nebezpeč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>19 02 04*</w:t>
        <w:tab/>
        <w:t>Upravené směsi odpadů, které obsahují nejméně jeden odpad hodnocený jako nebezpečný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05*</w:t>
        <w:tab/>
        <w:t>Kaly z fyzikálně-chemického zpracování obsahující nebezpečné látky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06</w:t>
        <w:tab/>
        <w:t>Kaly z fyzikálně-chemického zpracování neuvedené pod číslem 19 02 05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07*</w:t>
        <w:tab/>
        <w:t>Olej a koncentráty ze separace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08*</w:t>
        <w:tab/>
        <w:t>Kapalné hořlavé odpady obsahující nebezpečné látky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09*</w:t>
        <w:tab/>
        <w:t>Pevné hořlavé odpady obsahující nebezpečné látky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10</w:t>
        <w:tab/>
        <w:t>Hořlavé odpady neuvedené pod čísly 19 02 08 a 19 02 09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11*</w:t>
        <w:tab/>
        <w:t>Jiné odpady obsahující  nebezpečné látky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19 02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3</w:t>
        <w:tab/>
        <w:t>Stabilizované/ solidifikované odpady</w:t>
      </w:r>
      <w:r>
        <w:rPr>
          <w:rStyle w:val="FootnoteCharacters"/>
          <w:rStyle w:val="FootnoteAnchor"/>
          <w:b/>
          <w:bCs/>
          <w:sz w:val="16"/>
          <w:szCs w:val="20"/>
        </w:rPr>
        <w:footnoteReference w:customMarkFollows="1" w:id="4"/>
        <w:t>4</w:t>
      </w:r>
      <w:r>
        <w:rPr>
          <w:rStyle w:val="FootnoteCharacters"/>
          <w:b/>
          <w:bCs/>
          <w:sz w:val="16"/>
          <w:szCs w:val="20"/>
        </w:rPr>
        <w:t>)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>19 03 04*</w:t>
        <w:tab/>
        <w:t>Odpad hodnocený jako nebezpečný, částečně</w:t>
      </w:r>
      <w:r>
        <w:rPr>
          <w:rStyle w:val="FootnoteCharacters"/>
          <w:rStyle w:val="FootnoteAnchor"/>
          <w:sz w:val="16"/>
          <w:szCs w:val="20"/>
        </w:rPr>
        <w:footnoteReference w:customMarkFollows="1" w:id="5"/>
        <w:t>5</w:t>
      </w:r>
      <w:r>
        <w:rPr>
          <w:rStyle w:val="FootnoteCharacters"/>
          <w:sz w:val="16"/>
          <w:szCs w:val="20"/>
        </w:rPr>
        <w:t>)</w:t>
      </w:r>
      <w:r>
        <w:rPr>
          <w:sz w:val="16"/>
          <w:szCs w:val="20"/>
        </w:rPr>
        <w:t xml:space="preserve"> stabilizovaný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3 05</w:t>
        <w:tab/>
        <w:t>Stabilizovaný odpad neuvedený pod číslem 19 03 04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3 06*</w:t>
        <w:tab/>
        <w:t xml:space="preserve">Solidifikovaný odpad hodnocený jako nebezpečný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3 07</w:t>
        <w:tab/>
        <w:t>Solidifikovaný odpad neuvedený pod číslem 19 03 06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4</w:t>
        <w:tab/>
        <w:t>Vitrifikovaný odpad a odpad z vitrifika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4 01</w:t>
        <w:tab/>
        <w:t>Vitrifikovaný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4 02*</w:t>
        <w:tab/>
        <w:t xml:space="preserve">Popílek a jiný odpad z čištění spali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4 03*</w:t>
        <w:tab/>
        <w:t xml:space="preserve">Nevitrifikovaná pevná fáze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4 04</w:t>
        <w:tab/>
        <w:t xml:space="preserve">Chladící voda z ochlazování vitrifikovaného odpadu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5</w:t>
        <w:tab/>
        <w:t>Odpady z aerobního zpracování pevných odpad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5 01</w:t>
        <w:tab/>
        <w:t>Nezkompostovaný podíl komunálního nebo podobného odpad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5 02</w:t>
        <w:tab/>
        <w:t>Nezkompostovaný podíl odpadů živočišného a rostlinného původ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5 03</w:t>
        <w:tab/>
        <w:t>Kompost nevyhovující jakosti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9 05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b/>
          <w:bCs/>
          <w:sz w:val="16"/>
          <w:szCs w:val="20"/>
        </w:rPr>
        <w:t>19 06</w:t>
        <w:tab/>
        <w:t>Odpady z anaerobního zpracování odpadu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6 03</w:t>
        <w:tab/>
        <w:t xml:space="preserve">Extrakty  z anaerobního zpracování komunálního odpadu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6 04</w:t>
        <w:tab/>
        <w:t xml:space="preserve">Produkty vyhnívání z anaerobního zpracování komunálního odpadu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6 05</w:t>
        <w:tab/>
        <w:t xml:space="preserve">Extrakty  z anaerobního zpracování odpadů živočišného a rostlinného původu 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19 06 06</w:t>
        <w:tab/>
        <w:t>Produkty vyhnívání z anaerobního zpracování živočišného a rostlinného odpadu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sz w:val="16"/>
          <w:szCs w:val="20"/>
        </w:rPr>
        <w:t xml:space="preserve">19 06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7</w:t>
        <w:tab/>
        <w:t xml:space="preserve">Průsaková voda ze skládek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7 02*</w:t>
        <w:tab/>
        <w:t>Průsaková voda ze skládek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7 03</w:t>
        <w:tab/>
        <w:t>Průsaková voda ze skládek neuvedená pod číslem 19 07 02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8</w:t>
        <w:tab/>
        <w:t xml:space="preserve">Odpady z čistíren odpadních vod jinde neuvedené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1</w:t>
        <w:tab/>
        <w:t>Shrabky z česl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2</w:t>
        <w:tab/>
        <w:t xml:space="preserve">Odpady z lapáků písku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5</w:t>
        <w:tab/>
        <w:t>Kaly z čištění komunálních odpadních vo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6*</w:t>
        <w:tab/>
        <w:t>Nasycené nebo upotřebené pryskyřice iontoměnič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7*</w:t>
        <w:tab/>
        <w:t>Roztoky a kaly z regenerace iontoměničů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8*</w:t>
        <w:tab/>
        <w:t>Odpad z membránového systému obsahující těžké kov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09</w:t>
        <w:tab/>
        <w:t>Směs tuků a olejů z odlučovače tuků obsahující pouze jedlé oleje a jedlé tu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10*</w:t>
        <w:tab/>
        <w:t>Směs tuků a olejů z odlučovače tuků neuvedená pod  číslem 19 08 09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11*</w:t>
        <w:tab/>
        <w:t>Kaly z biologického čištění průmyslových odpadních vod obsahujíc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12</w:t>
        <w:tab/>
        <w:t xml:space="preserve">Kaly z biologického čištění průmyslových odpadních vod neuvedené pod  číslem 19 08 11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13*</w:t>
        <w:tab/>
        <w:t>Kaly z jiných způsobů čištění průmyslových odpadních vod obsahující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8 14</w:t>
        <w:tab/>
        <w:t>Kaly z jiných způsobů čištění průmyslových odpadních vod neuvedené pod číslem 19 08 13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 xml:space="preserve">19 08 99 </w:t>
        <w:tab/>
        <w:t xml:space="preserve">Odpady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09</w:t>
        <w:tab/>
        <w:t xml:space="preserve">Odpady z výroby vody pro spotřebu lidí nebo vody pro průmyslové účely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1</w:t>
        <w:tab/>
        <w:t>Pevné odpady z primárního čištění (z česlí a filtrů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2</w:t>
        <w:tab/>
        <w:t>Kaly z čiření vo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3</w:t>
        <w:tab/>
        <w:t>Kaly z dekarbonizac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4</w:t>
        <w:tab/>
        <w:t>Upotřebené aktivní uhlí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5</w:t>
        <w:tab/>
        <w:t>Nasycené nebo upotřebené pryskyřice iontoměnič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09 06</w:t>
        <w:tab/>
        <w:t>Roztoky a kaly z regenerace iontoměnič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19 09 99 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10</w:t>
        <w:tab/>
        <w:t xml:space="preserve">Odpady z drcení odpadu obsahujícího kov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1</w:t>
        <w:tab/>
        <w:t>Železný a ocelový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2</w:t>
        <w:tab/>
        <w:t>Neželezný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3*</w:t>
        <w:tab/>
        <w:t>Lehké frakce a prach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4</w:t>
        <w:tab/>
        <w:t>Lehké frakce a prach neuvedené pod číslem 19 10 03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5*</w:t>
        <w:tab/>
        <w:t>Jiné frakce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0 06</w:t>
        <w:tab/>
        <w:t>Jiné frakce neuvedené pod číslem 19 10 05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11</w:t>
        <w:tab/>
        <w:t>Odpady z regenerace olejů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1*</w:t>
        <w:tab/>
        <w:t xml:space="preserve">Upotřebené  filtrační hlin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2*</w:t>
        <w:tab/>
        <w:t>Kyselé deht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3*</w:t>
        <w:tab/>
        <w:t xml:space="preserve">Odpadní voda z regenerace olejů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4*</w:t>
        <w:tab/>
        <w:t>Odpady z čištění paliv pomocí zás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5*</w:t>
        <w:tab/>
        <w:t>Kaly z čištění odpadních vod v místě jejich vzniku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6</w:t>
        <w:tab/>
        <w:t>Kaly z čištění odpadních vod  v místě jejich vzniku neuvedené pod číslem 19 11 0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07*</w:t>
        <w:tab/>
        <w:t xml:space="preserve">Odpady z čištění spalin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1 99</w:t>
        <w:tab/>
        <w:t>Odpady jinak blíže neurčené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12</w:t>
        <w:tab/>
        <w:t>Odpady z úpravy odpadů jinde neuvedené (např. třídění, drcení, lisování, peletizace)</w:t>
      </w:r>
    </w:p>
    <w:p>
      <w:pPr>
        <w:pStyle w:val="Footnote"/>
        <w:ind w:left="993" w:hanging="993"/>
        <w:rPr>
          <w:sz w:val="16"/>
        </w:rPr>
      </w:pPr>
      <w:r>
        <w:rPr>
          <w:sz w:val="16"/>
        </w:rPr>
        <w:t xml:space="preserve">19 12 01 </w:t>
        <w:tab/>
        <w:t>Papír a lepen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2</w:t>
        <w:tab/>
        <w:t>Železn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3</w:t>
        <w:tab/>
        <w:t>Neželezné ko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4</w:t>
        <w:tab/>
        <w:t>Plasty a kaučuk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 xml:space="preserve">19 12 05 </w:t>
        <w:tab/>
        <w:t>Sklo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6*</w:t>
        <w:tab/>
        <w:t>Dřevo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7</w:t>
        <w:tab/>
        <w:t>Dřevo neuvedené pod  číslem 19 12 06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8</w:t>
        <w:tab/>
        <w:t>Textil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09</w:t>
        <w:tab/>
        <w:t>Nerosty (např. písek, kameny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10</w:t>
        <w:tab/>
        <w:t xml:space="preserve">Spalitelný odpad (palivo vyrobené z odpadu)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11*</w:t>
        <w:tab/>
        <w:t>Jiné odpady (včetně směsí materiálů) z mechanické úpravy odpadu obsahujícího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2 12</w:t>
        <w:tab/>
        <w:t>Jiné odpady (včetně směsí materiálů) z mechanické úpravy odpadu neuvedené pod  číslem 19 12 11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19 13</w:t>
        <w:tab/>
        <w:t xml:space="preserve">Odpady ze sanace zeminy a podzemní vod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1*</w:t>
        <w:tab/>
        <w:t xml:space="preserve">Pevné odpady ze sanace zeminy obsahující 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2</w:t>
        <w:tab/>
        <w:t xml:space="preserve">Pevné odpady ze sanace zeminy neuvedené pod číslem 19 13 01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3*</w:t>
        <w:tab/>
        <w:t xml:space="preserve">Kaly ze sanace zeminy obsahující 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4</w:t>
        <w:tab/>
        <w:t xml:space="preserve">Kaly ze sanace zeminy neuvedené pod číslem 19 13 03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5*</w:t>
        <w:tab/>
        <w:t xml:space="preserve">Kaly ze sanace podzemní vody obsahující 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6</w:t>
        <w:tab/>
        <w:t xml:space="preserve">Kaly ze sanace podzemní vody neuvedené pod číslem 19 13 05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7*</w:t>
        <w:tab/>
        <w:t xml:space="preserve">Jiný kapalný odpad ze sanace podzemní vody obsahující  nebezpečné lát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19 13 08</w:t>
        <w:tab/>
        <w:t xml:space="preserve">Jiný  kapalný odpad ze sanace podzemní vody neuvedený pod číslem 19 13 07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0</w:t>
        <w:tab/>
        <w:t xml:space="preserve">KOMUNÁLNÍ ODPADY (ODPADY Z DOMÁCNOSTÍ A PODOBNÉ ŽIVNOSTENSKÉ, PRŮMYSLOVÉ ODPADY A ODPADY Z ÚŘADŮ) , VČETNĚ SLOŽEK Z ODDĚLENÉHO SBĚRU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0 01</w:t>
        <w:tab/>
        <w:t>Složky z odděleného sběru (kromě odpadů uvedených v podskupině 15 01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01 </w:t>
        <w:tab/>
        <w:t>Papír a lepenk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02 </w:t>
        <w:tab/>
        <w:t>Sklo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 xml:space="preserve">20 01 08 </w:t>
        <w:tab/>
        <w:t>Biologicky rozložitelný odpad z kuchyní a stravoven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0 </w:t>
        <w:tab/>
        <w:t>Oděv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1 </w:t>
        <w:tab/>
        <w:t>Textilní materiál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3* </w:t>
        <w:tab/>
        <w:t>Rozpouštědla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4* </w:t>
        <w:tab/>
        <w:t>Kyseli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5* </w:t>
        <w:tab/>
        <w:t>Zása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7* </w:t>
        <w:tab/>
        <w:t>Fotochemikálie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19* </w:t>
        <w:tab/>
        <w:t>Pestici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1* </w:t>
        <w:tab/>
        <w:t xml:space="preserve">Zářivky a jiný odpad obsahující rtuť 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3* </w:t>
        <w:tab/>
        <w:t xml:space="preserve">Vyřazená zařízení obsahující chlorofluorouhlovodíky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5 </w:t>
        <w:tab/>
        <w:t>Jedlý olej a tuk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6* </w:t>
        <w:tab/>
        <w:t>Olej a tuk neuvedený pod číslem 20 01 25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7* </w:t>
        <w:tab/>
        <w:t>Barvy, tiskařské barvy, lepidla a pryskyřice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8 </w:t>
        <w:tab/>
        <w:t>Barvy, tiskařské barvy, lepidla a pryskyřice neuvedené pod číslem 20 01 27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29* </w:t>
        <w:tab/>
        <w:t>Detergenty obsahující nebezpečné lá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30 </w:t>
        <w:tab/>
        <w:t>Detergenty neuvedené pod číslem 20 01 29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31* </w:t>
        <w:tab/>
        <w:t xml:space="preserve">Nepoužitelná cytostatika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1 32 *</w:t>
        <w:tab/>
        <w:t>Jiná nepoužitelná léčiva neuvedená pod číslem 20 01 31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33* </w:t>
        <w:tab/>
        <w:t xml:space="preserve">Baterie a akumulátory, zařazené pod čísly 16 06 01, 16 06 02 nebo pod číslem 16 06 03 a netříděné baterie a akumulátory obsahující tyto baterie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34 </w:t>
        <w:tab/>
        <w:t>Baterie a akumulátory neuvedené pod číslem 20 01 33</w:t>
      </w:r>
    </w:p>
    <w:p>
      <w:pPr>
        <w:pStyle w:val="TextBodyIndent"/>
        <w:spacing w:lineRule="auto" w:line="240"/>
        <w:ind w:left="993" w:hanging="993"/>
        <w:rPr/>
      </w:pPr>
      <w:r>
        <w:rPr>
          <w:sz w:val="16"/>
          <w:szCs w:val="20"/>
        </w:rPr>
        <w:t xml:space="preserve">20 01 35* </w:t>
        <w:tab/>
        <w:t>Vyřazené elektrické a elektronické zařízení obsahující nebezpečné látky neuvedené pod čísly 20 01 21 a 20 01 23</w:t>
      </w:r>
      <w:r>
        <w:rPr>
          <w:rStyle w:val="FootnoteCharacters"/>
          <w:rStyle w:val="FootnoteAnchor"/>
          <w:sz w:val="16"/>
          <w:szCs w:val="20"/>
        </w:rPr>
        <w:footnoteReference w:customMarkFollows="1" w:id="6"/>
        <w:t>6</w:t>
      </w:r>
      <w:r>
        <w:rPr>
          <w:rStyle w:val="FootnoteCharacters"/>
          <w:sz w:val="16"/>
          <w:szCs w:val="20"/>
        </w:rPr>
        <w:t>)</w:t>
      </w:r>
      <w:r>
        <w:rPr>
          <w:sz w:val="16"/>
          <w:szCs w:val="20"/>
        </w:rPr>
        <w:t xml:space="preserve"> 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 xml:space="preserve">20 01 36 </w:t>
        <w:tab/>
        <w:t>Vyřazené elektrické a elektronické zařízení neuvedené pod čísly 20 01 21, 20 01 23 a 20 01 35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1 37*</w:t>
        <w:tab/>
        <w:t>Dřevo obsahující  nebezpečné látk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1 38</w:t>
        <w:tab/>
        <w:t>Dřevo neuvedené pod číslem 20 01 37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20 01 39</w:t>
        <w:tab/>
        <w:t xml:space="preserve">Plasty 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1 40</w:t>
        <w:tab/>
        <w:t>Kovy</w:t>
      </w:r>
    </w:p>
    <w:p>
      <w:pPr>
        <w:pStyle w:val="Normal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1 41</w:t>
        <w:tab/>
        <w:t>Odpady z čištění komínů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20 01 99</w:t>
        <w:tab/>
        <w:t xml:space="preserve">Další frakce jinak blíže neurčené 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0 02</w:t>
        <w:tab/>
        <w:t>Odpady ze zahrad a parků (včetně hřbitovního odpadu)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2 01</w:t>
        <w:tab/>
        <w:t xml:space="preserve"> Biologicky rozložitelný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2 02</w:t>
        <w:tab/>
        <w:t>Zemina a kamen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2 03</w:t>
        <w:tab/>
        <w:t>Jiný biologicky nerozložitelný odpad</w:t>
      </w:r>
    </w:p>
    <w:p>
      <w:pPr>
        <w:pStyle w:val="TextBodyIndent"/>
        <w:spacing w:lineRule="auto" w:line="240"/>
        <w:ind w:left="993" w:hanging="993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20 03</w:t>
        <w:tab/>
        <w:t>Ostatní komunální odpad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3 01</w:t>
        <w:tab/>
        <w:t>Směsný komunální odpad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3 02</w:t>
        <w:tab/>
        <w:t>Odpad z tržišť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3 03</w:t>
        <w:tab/>
        <w:t>Uliční smetky</w:t>
      </w:r>
    </w:p>
    <w:p>
      <w:pPr>
        <w:pStyle w:val="TextBodyIndent"/>
        <w:spacing w:lineRule="auto" w:line="240"/>
        <w:ind w:left="993" w:hanging="993"/>
        <w:rPr>
          <w:sz w:val="16"/>
          <w:szCs w:val="20"/>
        </w:rPr>
      </w:pPr>
      <w:r>
        <w:rPr>
          <w:sz w:val="16"/>
          <w:szCs w:val="20"/>
        </w:rPr>
        <w:t>20 03 04</w:t>
        <w:tab/>
        <w:t>Kal ze septiků a žump</w:t>
      </w:r>
    </w:p>
    <w:p>
      <w:pPr>
        <w:pStyle w:val="Textkomente"/>
        <w:spacing w:before="0" w:after="0"/>
        <w:ind w:left="993" w:hanging="993"/>
        <w:rPr>
          <w:sz w:val="16"/>
        </w:rPr>
      </w:pPr>
      <w:r>
        <w:rPr>
          <w:sz w:val="16"/>
        </w:rPr>
        <w:t>20 03 06</w:t>
        <w:tab/>
        <w:t>Odpad z čištění kanalizace</w:t>
      </w:r>
    </w:p>
    <w:p>
      <w:pPr>
        <w:pStyle w:val="Footnote"/>
        <w:ind w:left="993" w:hanging="993"/>
        <w:rPr>
          <w:b/>
          <w:b/>
          <w:bCs/>
          <w:sz w:val="16"/>
        </w:rPr>
      </w:pPr>
      <w:r>
        <w:rPr>
          <w:sz w:val="16"/>
        </w:rPr>
        <w:t>20 03 07</w:t>
        <w:tab/>
        <w:t>Objemný odpad</w:t>
      </w:r>
    </w:p>
    <w:p>
      <w:pPr>
        <w:pStyle w:val="Footnote"/>
        <w:ind w:left="993" w:hanging="993"/>
        <w:rPr>
          <w:sz w:val="18"/>
        </w:rPr>
      </w:pPr>
      <w:r>
        <w:rPr>
          <w:sz w:val="18"/>
        </w:rPr>
        <w:t>20 03 99</w:t>
        <w:tab/>
        <w:t>Komunální odpady jinak blíže neurčené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8222"/>
    </w:tblGrid>
    <w:tr>
      <w:trPr/>
      <w:tc>
        <w:tcPr>
          <w:tcW w:w="262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B – nakládání s odpady</w:t>
          </w:r>
        </w:p>
      </w:tc>
      <w:tc>
        <w:tcPr>
          <w:tcW w:w="382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Datum vydání: září 2005</w:t>
          </w:r>
        </w:p>
      </w:tc>
      <w:tc>
        <w:tcPr>
          <w:tcW w:w="8222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sz w:val="20"/>
            </w:rPr>
            <w:t xml:space="preserve">Část B, příloha č. 6, stra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vertAlign w:val="superscript"/>
        </w:rPr>
        <w:t>1)</w:t>
      </w:r>
      <w:r>
        <w:rPr/>
        <w:t xml:space="preserve"> Podrobnější zařazování podle jednotlivých typů elektrozařízení pouze pro účely evidence a  ohlašování elektrozařízení a elektroodpadu je stanoveno vyhláškou č. 383/2001 Sb., o podrobnostech nakládání s odpady.</w:t>
      </w:r>
    </w:p>
    <w:p>
      <w:pPr>
        <w:pStyle w:val="Footnote"/>
        <w:rPr>
          <w:rStyle w:val="FootnoteCharacters"/>
        </w:rPr>
      </w:pPr>
      <w:r>
        <w:rPr/>
      </w:r>
    </w:p>
    <w:p>
      <w:pPr>
        <w:pStyle w:val="Footnote"/>
        <w:rPr/>
      </w:pPr>
      <w:r>
        <w:rPr>
          <w:rStyle w:val="FootnoteCharacters"/>
        </w:rPr>
        <w:t>2)</w:t>
      </w:r>
      <w:r>
        <w:rPr/>
        <w:t xml:space="preserve"> Nebezpečné součástky z elektrického a elektronického zařízení mohou zahrnovat akumulátory a baterie uvedené v podskupině 16 06 a označené jako nebezpečné; rtuťové přepínače, sklo z obrazovek a jiné aktivované sklo  atd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Pro účely tohoto údaje jsou přechodné kovy: skandium, vanadium, mangan, kobalt, měď, ytrium, niob, hafnium, wolfram, titan, chróm, železo, nikl, zinek, zirkon, molybden a tantal.  Tyto kovy nebo jejich sloučeniny jsou nebezpečné, jestliže jsou klasifikovány jako nebezpečné látky. Klasifikace nebezpečných látek stanoví, které z těchto přechodných kovů a které sloučeniny přechodných kovů jsou nebezpečné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4</w:t>
      </w:r>
      <w:r>
        <w:rPr>
          <w:sz w:val="20"/>
          <w:vertAlign w:val="superscript"/>
        </w:rPr>
        <w:t>3a)</w:t>
      </w:r>
      <w:r>
        <w:rPr/>
        <w:t xml:space="preserve"> </w:t>
      </w:r>
      <w:r>
        <w:rPr>
          <w:sz w:val="20"/>
          <w:szCs w:val="20"/>
        </w:rPr>
        <w:t>Odpadům použitých ostrých předmětů se přiřazuje kategorie nebezpečný odpad podle  §  6  odst.  1 písm. b) a § 6 odst. 2 zákona především s ohledem na šíření infekce.</w:t>
      </w:r>
    </w:p>
    <w:p>
      <w:pPr>
        <w:pStyle w:val="Footnote"/>
        <w:jc w:val="both"/>
        <w:rPr>
          <w:rStyle w:val="FootnoteCharacters"/>
        </w:rPr>
      </w:pPr>
      <w:r>
        <w:rPr>
          <w:vertAlign w:val="superscript"/>
        </w:rPr>
        <w:t>3b)</w:t>
      </w:r>
      <w:r>
        <w:rPr/>
        <w:t xml:space="preserve"> Odstraněním  nebezpečné  vlastnosti  infekčnosti se rozumí provedení řádné dekontaminace,  jejíž  účinnost  byla  prověřena  dlouhodobým  zkoušením a prokazatelně dokázána.</w:t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Style w:val="FootnoteCharacters"/>
        </w:rPr>
        <w:t>)</w:t>
      </w:r>
      <w:r>
        <w:rPr/>
        <w:t xml:space="preserve"> Stabilizační procesy mění nebezpečnost složek odpadu a tím transformují nebezpečný odpad na odpad, který není  nebezpečný. Procesy solidifikace mění pouze fyzikální skupenství odpadu (např. kapalinu na pevnou látku) pomocí přísad beze změny chemických vlastností odpad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Viz přílohu č. 11 vyhlášky Ministerstva životního prostředí č. 383/2001 Sb.,  o podrobnostech nakládání s odpady.</w:t>
      </w:r>
    </w:p>
  </w:footnote>
  <w:footnote w:id="6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Nebezpečné součástky z elektrického a elektronického příslušenství mohou zahrnovat akumulátory a baterie uvedené v podskupině 16 06 a označené jako nebezpečné; rtuťové přepínače, sklo z obrazovek a jiné aktivované sklo  a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eastAsia="MS Mincho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6:04:00Z</dcterms:created>
  <dc:creator>Ing. Zdeněk Fildán</dc:creator>
  <dc:description/>
  <cp:keywords/>
  <dc:language>en-US</dc:language>
  <cp:lastModifiedBy>Ing. Zdeněk Fildán</cp:lastModifiedBy>
  <dcterms:modified xsi:type="dcterms:W3CDTF">2005-10-08T16:46:00Z</dcterms:modified>
  <cp:revision>2</cp:revision>
  <dc:subject/>
  <dc:title>Katalog odpadů</dc:title>
</cp:coreProperties>
</file>