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bCs/>
          <w:sz w:val="20"/>
        </w:rPr>
        <w:t>Příloha č. 26 k vyhlášce č. 383/2001 Sb.</w:t>
      </w:r>
      <w:r>
        <w:rPr>
          <w:sz w:val="20"/>
        </w:rPr>
        <w:t>)</w:t>
      </w:r>
    </w:p>
    <w:p>
      <w:pPr>
        <w:pStyle w:val="Heading1"/>
        <w:spacing w:lineRule="auto" w:line="240"/>
        <w:rPr/>
      </w:pPr>
      <w:r>
        <w:rPr/>
        <w:t>Evidenční list pro přepravu nebezpečných odpadů po území ČR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843"/>
        <w:gridCol w:w="1701"/>
        <w:gridCol w:w="1843"/>
        <w:gridCol w:w="1134"/>
      </w:tblGrid>
      <w:tr>
        <w:trPr>
          <w:trHeight w:val="240" w:hRule="exact"/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listu</w:t>
            </w:r>
          </w:p>
        </w:tc>
      </w:tr>
      <w:tr>
        <w:trPr>
          <w:trHeight w:val="138" w:hRule="exact"/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  <w:tab/>
              <w:t>Odesílatel: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>Dopravce 1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ávněná osoba (název)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N(název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Ulice, č.p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Ulice, č.p.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PSČ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PSČ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Telefon / Fax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Fax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IČ:                                        IČZÚJ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IČ:                                        IČZÚJ: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Příjemce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druhu dopravy *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ávněná osoba (název)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Registrační značka taž. vozu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Ulice, č.p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t. hm. taž. vozu (t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PSČ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Registrační číslo návěsu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Fax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t. hm. návěsu (t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IČ:                                        IČZÚJ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Registrační značka přívěsu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>Místo nakládky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t. hm. přívěsu (t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ávněná osoba (název)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želez. vagónu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Ulice, č.p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vodní, letecké zásilky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PSČ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>Dopravce **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Fax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IČ:                                        IČZÚJ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Ulice, č.p.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>Místo vykládky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PSČ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ávněná osoba (název)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Fax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Ulice, č.p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IČ:                                         IČZÚJ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PSČ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druhu dopravy *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Fax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Registrační značka taž. vozu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IČ:                                        IČZÚJ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t. hm. taž. vozu (t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>Připojené doklady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Registrační číslo návěsu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yny pro příp. nehody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t. hm. návěsu (t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klady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Registrační značka přívěsu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t. hm. přívěsu (t)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želez. vagónu:</w:t>
            </w:r>
          </w:p>
        </w:tc>
      </w:tr>
      <w:tr>
        <w:trPr>
          <w:trHeight w:val="240" w:hRule="exac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vodní, letecké zásilky:</w:t>
            </w:r>
          </w:p>
        </w:tc>
      </w:tr>
      <w:tr>
        <w:trPr>
          <w:trHeight w:val="101" w:hRule="exact"/>
        </w:trPr>
        <w:tc>
          <w:tcPr>
            <w:tcW w:w="10065" w:type="dxa"/>
            <w:gridSpan w:val="6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nebezpečného odpadu dle Katalogu odpad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ód odpadu dle</w:t>
            </w:r>
          </w:p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alogu  od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nožství (t).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exact"/>
        </w:trPr>
        <w:tc>
          <w:tcPr>
            <w:tcW w:w="3544" w:type="dxa"/>
            <w:gridSpan w:val="2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>Náklad předán dopravci: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>Náklad předán příjemci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>Náklad přijal:</w:t>
            </w:r>
          </w:p>
        </w:tc>
      </w:tr>
      <w:tr>
        <w:trPr>
          <w:trHeight w:val="24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                 200        hodi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                 200        hodin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                 200        hodin</w:t>
            </w:r>
          </w:p>
        </w:tc>
      </w:tr>
      <w:tr>
        <w:trPr>
          <w:trHeight w:val="24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sílatel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</w:rPr>
              <w:t>Dopravce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emce:</w:t>
            </w:r>
          </w:p>
        </w:tc>
      </w:tr>
      <w:tr>
        <w:trPr>
          <w:trHeight w:val="24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:</w:t>
            </w:r>
          </w:p>
        </w:tc>
      </w:tr>
      <w:tr>
        <w:trPr>
          <w:trHeight w:val="240" w:hRule="exact"/>
        </w:trPr>
        <w:tc>
          <w:tcPr>
            <w:tcW w:w="3544" w:type="dxa"/>
            <w:gridSpan w:val="2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gridSpan w:val="2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exact"/>
        </w:trPr>
        <w:tc>
          <w:tcPr>
            <w:tcW w:w="10065" w:type="dxa"/>
            <w:gridSpan w:val="6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ulk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Původce: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) 1 - silniční, 2 - železniční, 3 - vodní, 4 - letecká, 5 - kombinovaná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>**) vyplňuje se jen při více dopravcích při překládce nákla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Vysvětlivky - způsob vyplňování evidenčního lis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íslo listu – Uvede se číslo 1 až 7, podle toho o jakou kopii se jedná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Odesílatel - Odesílatelem je původce odpadů nebo oprávněná osoba, která odpad odesílá. Odesílatel odpadu vyplní v evidenčním listu pro přepravu nebezpečného odpadu pro území ČR položky označené 1 až 5, 8 až 11 a 15 průpisem do všech sedmi listů.</w:t>
      </w:r>
    </w:p>
    <w:p>
      <w:pPr>
        <w:pStyle w:val="Zkladntextodsazen3"/>
        <w:ind w:left="397" w:hanging="0"/>
        <w:rPr/>
      </w:pPr>
      <w:r>
        <w:rPr/>
        <w:t>Oprávněná osoba (název): - vyplňuje se název původce nebo oprávněné osoby tak, jak je zapsán v obchodním rejstříku nebo v živnostenském listu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Ulice, místo, PSČ - vyplňuje se přesná a úplná adresa původce nebo oprávněné osoby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IČ - vyplňuje se identifikační číslo organizace (bylo-li přiděleno); pokud má organizace IČ méně než osmimístné, doplní se zleva nuly na celkový počet 8 míst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IČZÚJ – je identifikační číslo základní územní jednotky obce místa adresy oprávněné osoby. Uvádí se podle jednotného číselníku obcí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říjemce odpadu - Příjemcem je oprávněná osoba, která s odpadem dále nakládá, tj. provádí jeho shromažďování, sběr a výkup, nebo ho upravuje, využívá nebo zneškodňuje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Místo nakládky - Místo nakládky je místo zahájení přepravy odpad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Místo vykládky - </w:t>
      </w:r>
      <w:r>
        <w:rPr>
          <w:color w:val="9900FF"/>
          <w:sz w:val="20"/>
        </w:rPr>
        <w:t>Místo vykládky je místo ukončení přepravy odpadů; v případě přepravy odpadů mobilním zařízením ke sběru odpadů se uvádí skutečné místo vykládky odpadu u konečného příjemce odpad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Připojené doklady </w:t>
        <w:tab/>
        <w:t>- Pokyny pro případ nehody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- Další doklady vyplývající ze zvláštních předpisů pro jednotlivé druhy přepravy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Dopravce 1 - dopravce 1 je dopravce, který zahajuje přepravu odpadu od odesílatele. Jde o oprávněnou osobu zabezpečující přepravu odpadu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Název: - vyplňuje se název dopravce tak, jak je zapsán v obchodním rejstříku nebo v živnostenském listu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 xml:space="preserve">Ulice, místo, PSČ - vyplňuje se přesná a úplná adresa dopravce. 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 xml:space="preserve">IČ  -  vyplňuje  se   identifikační  číslo  organizace;  pokud  má organizace IČ méně než osmimístné, doplní se zleva nuly na celkový počet 8 míst. 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IČZÚJ - je identifikační číslo základní územní jednotky obce místa adresy dopravce. Uvádí se podle jednotného číselníku obcí ČR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Další dopravce - (případně další dopravci) je dopravce, který zajišťuje další přepravu odpadu návazně na dopravce 1. Přeprava odpadu končí v místě stanoveném příjemcem odpadu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oložka - uvádí se pořadové číslo druhu přepravovaného odpadu.</w:t>
      </w:r>
    </w:p>
    <w:p>
      <w:pPr>
        <w:pStyle w:val="Zkladntextodsazen2"/>
        <w:ind w:left="378" w:hanging="391"/>
        <w:rPr/>
      </w:pPr>
      <w:r>
        <w:rPr/>
        <w:t>15.</w:t>
        <w:tab/>
        <w:t>Původce - uvádí se původce odpadu. V případě překládky odpadu se uvádí tento původce i na novém evidenčním listu. V případě přepravy odpadů od více původců se uvádí všichni původci, při nedostatku místa se uvedou na přiloženém lis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Způsob zasílání evidenčních listů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zesílání Evidenčních listů je taxativně uvedeno v § 40 zákona o odpadech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bCs/>
          <w:sz w:val="20"/>
        </w:rPr>
        <w:t>Odesílatel</w:t>
      </w:r>
      <w:r>
        <w:rPr>
          <w:sz w:val="20"/>
        </w:rPr>
        <w:t xml:space="preserve"> </w:t>
        <w:tab/>
        <w:t>vyplní v evidenčním listu položky 1 až 6 a 8 až 12 a 15 průpisem do všech sedmi listů. Ponechá si dopravcem potvrzený list 1 pro svou evidenci, list 2 zašle obecnímu úřadu obce s rozšířenou působností příslušnému podle místa zahájení přepravy do 10 dnů od jejího zahájení. Zbývající listy 3 – 7 předá dopravci 1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bCs/>
          <w:sz w:val="20"/>
        </w:rPr>
        <w:t>Dopravce</w:t>
      </w:r>
      <w:r>
        <w:rPr>
          <w:sz w:val="20"/>
        </w:rPr>
        <w:t xml:space="preserve"> </w:t>
        <w:tab/>
        <w:t>převezme listy 3 - 7 spolu se zásilkou. Vyplní v evidenčním listu položky 6, příp. 7 a 13 průpisem do všech pěti listů. Po předání odpadu si ponechá list 6 pro svou evidenci. V případě více dopravců si tito dopravci ponechají kopii listu 6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bCs/>
          <w:sz w:val="20"/>
        </w:rPr>
        <w:t>Příjemce</w:t>
      </w:r>
      <w:r>
        <w:rPr>
          <w:sz w:val="20"/>
        </w:rPr>
        <w:t xml:space="preserve"> </w:t>
        <w:tab/>
        <w:t>odpadu potvrdí převzetí zásilky od dopravce v položce 14 průpisem do 3 - 7 listu. Zašle list 3 obecnímu úřadu obce s rozšířenou působností příslušnému podle místa zahájení přepravy (nakládky), list 4 obecnímu úřadu obce s rozšířenou působností příslušnému podle místa ukončení přepravy (vykládky) a list 5 odesílateli odpadů, a to do 10 dnů od převzetí odpadu. Příjemce odpadu si ponechá list 7 pro svou evidenci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Vlastnploh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MS Mincho;ＭＳ 明朝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Univers Condensed;Arial" w:hAnsi="Univers Condensed;Aria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eastAsia="MS Mincho;ＭＳ 明朝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abulka1">
    <w:name w:val="Tabulka1"/>
    <w:basedOn w:val="Tabulka"/>
    <w:qFormat/>
    <w:pPr>
      <w:tabs>
        <w:tab w:val="clear" w:pos="709"/>
        <w:tab w:val="left" w:pos="284" w:leader="none"/>
      </w:tabs>
      <w:ind w:left="0" w:hanging="0"/>
    </w:pPr>
    <w:rPr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709" w:hanging="349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>
      <w:rFonts w:eastAsia="Times New Roma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 w:val="22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spacing w:lineRule="auto" w:line="240"/>
      <w:jc w:val="right"/>
      <w:outlineLvl w:val="9"/>
    </w:pPr>
    <w:rPr>
      <w:rFonts w:eastAsia="Arial Unicode MS" w:cs="Arial Unicode MS"/>
      <w:b w:val="fals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6:00Z</dcterms:created>
  <dc:creator>Zdeněk Fildán</dc:creator>
  <dc:description/>
  <cp:keywords/>
  <dc:language>en-US</dc:language>
  <cp:lastModifiedBy>Ing. Zdeněk Fildán</cp:lastModifiedBy>
  <cp:lastPrinted>2002-04-24T13:56:00Z</cp:lastPrinted>
  <dcterms:modified xsi:type="dcterms:W3CDTF">2008-10-01T13:26:00Z</dcterms:modified>
  <cp:revision>2</cp:revision>
  <dc:subject/>
  <dc:title>Příloha č</dc:title>
</cp:coreProperties>
</file>