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xxx</w:t>
      </w:r>
    </w:p>
    <w:p>
      <w:pPr>
        <w:pStyle w:val="Normal"/>
        <w:rPr>
          <w:sz w:val="22"/>
        </w:rPr>
      </w:pPr>
      <w:r>
        <w:rPr>
          <w:sz w:val="22"/>
        </w:rPr>
        <w:t>xxx</w:t>
      </w:r>
    </w:p>
    <w:p>
      <w:pPr>
        <w:pStyle w:val="Normal"/>
        <w:rPr>
          <w:sz w:val="22"/>
        </w:rPr>
      </w:pPr>
      <w:r>
        <w:rPr>
          <w:sz w:val="22"/>
        </w:rPr>
        <w:t>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xxx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xxx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xxx</w:t>
      </w:r>
    </w:p>
    <w:p>
      <w:pPr>
        <w:pStyle w:val="Normal"/>
        <w:spacing w:lineRule="exact" w:line="280" w:before="0" w:after="120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jc w:val="right"/>
        <w:rPr/>
      </w:pPr>
      <w:r>
        <w:rPr/>
      </w:r>
    </w:p>
    <w:p>
      <w:pPr>
        <w:pStyle w:val="Normal"/>
        <w:spacing w:lineRule="exact" w:line="280" w:before="0" w:after="120"/>
        <w:jc w:val="right"/>
        <w:rPr/>
      </w:pPr>
      <w:r>
        <w:rPr/>
        <w:t>30.1.2004</w:t>
      </w:r>
    </w:p>
    <w:p>
      <w:pPr>
        <w:pStyle w:val="Normal"/>
        <w:spacing w:lineRule="exact" w:line="280" w:before="0" w:after="120"/>
        <w:jc w:val="right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</w:rPr>
        <w:t>Věc:</w:t>
        <w:tab/>
      </w:r>
      <w:r>
        <w:rPr>
          <w:b/>
          <w:bCs/>
          <w:sz w:val="22"/>
        </w:rPr>
        <w:t>Žádost</w:t>
      </w:r>
      <w:r>
        <w:rPr>
          <w:sz w:val="22"/>
        </w:rPr>
        <w:t xml:space="preserve"> </w:t>
      </w:r>
      <w:r>
        <w:rPr>
          <w:b/>
          <w:bCs/>
          <w:sz w:val="22"/>
        </w:rPr>
        <w:t>o  udělení  souhlasu  k  upuštění  od odděleného shromažďování odpadů dle § 16 odstavec 2 zákona č. 185/2001 Sb., o odpadech, vzhledem k jejich následnému způsobu využití nebo zneškodnění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ge">
                  <wp:posOffset>4088765</wp:posOffset>
                </wp:positionV>
                <wp:extent cx="914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321.95pt" to="-34.95pt,321.9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0</wp:posOffset>
                </wp:positionH>
                <wp:positionV relativeFrom="page">
                  <wp:posOffset>4088765</wp:posOffset>
                </wp:positionV>
                <wp:extent cx="914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21.95pt" to="490.65pt,321.9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0"/>
        <w:rPr>
          <w:sz w:val="20"/>
        </w:rPr>
      </w:pPr>
      <w:r>
        <w:rPr>
          <w:sz w:val="20"/>
        </w:rPr>
        <w:t>Vážení,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vzhledem ke způsobu následného odstranění žádáme podle § 16 odst. 2 zákona č. 185/2001 Sb., v platném znění, o souhlas k upuštění od odděleného shromažďování odpadů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Žadatel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4536"/>
      </w:tblGrid>
      <w:tr>
        <w:trPr>
          <w:trHeight w:val="500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ídlo: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5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méno osoby oprávněné jednat jménem žadatel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5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valý pobyt osoby oprávněné jednat jménem žadatel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edná se odpady zařazené do kategorie ostatní, a to zejména o:</w:t>
      </w:r>
    </w:p>
    <w:p>
      <w:pPr>
        <w:pStyle w:val="Normal"/>
        <w:spacing w:before="0" w:after="120"/>
        <w:ind w:left="992" w:hanging="992"/>
        <w:jc w:val="both"/>
        <w:rPr>
          <w:sz w:val="20"/>
        </w:rPr>
      </w:pPr>
      <w:r>
        <w:rPr>
          <w:sz w:val="20"/>
        </w:rPr>
        <w:t xml:space="preserve">17 02 01 </w:t>
        <w:tab/>
        <w:t>Dřevo, 20 01 38 Dřevo (úlomky dřevěných palet, latí, prken apod.)</w:t>
      </w:r>
    </w:p>
    <w:p>
      <w:pPr>
        <w:pStyle w:val="Normal"/>
        <w:spacing w:before="0" w:after="120"/>
        <w:ind w:left="992" w:hanging="992"/>
        <w:jc w:val="both"/>
        <w:rPr>
          <w:sz w:val="20"/>
        </w:rPr>
      </w:pPr>
      <w:r>
        <w:rPr>
          <w:sz w:val="20"/>
        </w:rPr>
        <w:t xml:space="preserve">07 02 13 </w:t>
        <w:tab/>
        <w:t>Plastový odpad, 20 01 39 Plasty (znečištěné plastové pytlíky od svačin, použité psací potřeby, plastové fólie nevhodné k recyklaci, úlomky přepravek, částí plastových palet a kontejnerů,  plastové díly a výlisky, odřezky apod)</w:t>
      </w:r>
    </w:p>
    <w:p>
      <w:pPr>
        <w:pStyle w:val="Normal"/>
        <w:spacing w:before="0" w:after="120"/>
        <w:ind w:left="992" w:hanging="992"/>
        <w:jc w:val="both"/>
        <w:rPr>
          <w:sz w:val="20"/>
        </w:rPr>
      </w:pPr>
      <w:r>
        <w:rPr>
          <w:sz w:val="20"/>
        </w:rPr>
        <w:t xml:space="preserve">20 01 40 </w:t>
        <w:tab/>
        <w:t>Kovy (plechovky od paštik, kompotů, čisté obaly od přípravků apod.)</w:t>
      </w:r>
    </w:p>
    <w:p>
      <w:pPr>
        <w:pStyle w:val="Normal"/>
        <w:spacing w:before="0" w:after="120"/>
        <w:ind w:left="992" w:hanging="992"/>
        <w:jc w:val="both"/>
        <w:rPr>
          <w:sz w:val="20"/>
        </w:rPr>
      </w:pPr>
      <w:r>
        <w:rPr>
          <w:sz w:val="20"/>
        </w:rPr>
        <w:t xml:space="preserve">20 03 99 </w:t>
        <w:tab/>
        <w:t>Komunální odpady jinak blíže neurčené (zbytky různých fólií nevhodných k recyklaci, plastové pytlíky, komunální odpad z kanceláře apod)</w:t>
      </w:r>
    </w:p>
    <w:p>
      <w:pPr>
        <w:pStyle w:val="Normal"/>
        <w:spacing w:before="0" w:after="120"/>
        <w:ind w:left="992" w:hanging="992"/>
        <w:jc w:val="both"/>
        <w:rPr/>
      </w:pPr>
      <w:r>
        <w:rPr>
          <w:sz w:val="20"/>
        </w:rPr>
        <w:t xml:space="preserve">20 01 01 </w:t>
        <w:tab/>
        <w:t>Papír a lepenka ( znečištěné papírové pytlíky od svačin, kopírovací papíry, papírový odpad nevhodný k recyklaci apod.)</w:t>
      </w:r>
    </w:p>
    <w:p>
      <w:pPr>
        <w:pStyle w:val="Normal"/>
        <w:spacing w:before="0" w:after="120"/>
        <w:ind w:left="992" w:hanging="992"/>
        <w:jc w:val="both"/>
        <w:rPr>
          <w:sz w:val="20"/>
        </w:rPr>
      </w:pPr>
      <w:r>
        <w:rPr>
          <w:sz w:val="20"/>
        </w:rPr>
        <w:t xml:space="preserve">20 03 01 </w:t>
        <w:tab/>
        <w:t>Směsný komunální odpad (ostatní odpad z kanceláří, výrobních a nevýrobních prostor)</w:t>
      </w:r>
    </w:p>
    <w:p>
      <w:pPr>
        <w:pStyle w:val="Normal"/>
        <w:spacing w:before="0" w:after="120"/>
        <w:ind w:left="992" w:hanging="992"/>
        <w:jc w:val="both"/>
        <w:rPr>
          <w:sz w:val="20"/>
        </w:rPr>
      </w:pPr>
      <w:r>
        <w:rPr>
          <w:sz w:val="20"/>
        </w:rPr>
        <w:t xml:space="preserve">17 02 02 </w:t>
        <w:tab/>
        <w:t>Sklo, 20 01 02 Sklo (úlomky skleněných tabulí, nevratné skleněné výrobky apod.)</w:t>
      </w:r>
    </w:p>
    <w:p>
      <w:pPr>
        <w:pStyle w:val="Normal"/>
        <w:spacing w:before="0" w:after="120"/>
        <w:ind w:left="992" w:hanging="992"/>
        <w:jc w:val="both"/>
        <w:rPr/>
      </w:pPr>
      <w:r>
        <w:rPr>
          <w:sz w:val="20"/>
        </w:rPr>
        <w:t xml:space="preserve">20 03 03 </w:t>
        <w:tab/>
        <w:t>Uliční smetky (smetky z výrobních a nevýrobních prostor)</w:t>
      </w:r>
    </w:p>
    <w:p>
      <w:pPr>
        <w:pStyle w:val="TextBodyIndent"/>
        <w:rPr/>
      </w:pPr>
      <w:r>
        <w:rPr/>
        <w:t>15 01 06</w:t>
        <w:tab/>
        <w:t>Směsné obaly (nekovové vázací pásky, lepící pásky, provázky, znehodnocené odpadní folie a kartónový papír, který nelze využít pro recyklaci , nevyužitelný obalový papír, kombinované kovové a plastové obaly neznečištěné škodlivinami nevhodné k recyklaci apod.),</w:t>
      </w:r>
    </w:p>
    <w:p>
      <w:pPr>
        <w:pStyle w:val="Normal"/>
        <w:spacing w:before="0" w:after="120"/>
        <w:ind w:left="992" w:hanging="992"/>
        <w:jc w:val="both"/>
        <w:rPr>
          <w:sz w:val="20"/>
        </w:rPr>
      </w:pPr>
      <w:r>
        <w:rPr>
          <w:sz w:val="20"/>
        </w:rPr>
        <w:t xml:space="preserve">20 03 07  </w:t>
        <w:tab/>
        <w:t xml:space="preserve">Objemný odpad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Výše uvedenou směs odpadů navrhujeme zařadit pod katalogové číslo 20 03 99 Komunální odpady jinak blíže neurčené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Odpad má charakter směsného komunálního odpadu. Odpad je shromažďován přímo na pracovištích a po naplnění sběrných nádob je ukládán do velkoobjemového kontejneru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Z provozních důvodů je nemožné zajistit na pracovištích pro každý samostatný druh výše zmíněných odpadů samostatnou sběrnou nádobu. Taktéž následné třídění odpadu je vzhledem k množství a různorodosti druhů velmi obtížné. Všechny uvedené složky se přes veškerou snahu nepodařilo nabídnout k dalšímu využití jiné právnické nebo fyzické osobě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V současné době neexistují ekonomické ani technické předpoklady pro splnění povinnosti přednostního využívání zmíněných odpadů a proto nezbývá jiná možnost než jejich odstranění v souladu s § 11 odst. 2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Veškeré nebezpečné složky jsou shromažďovány odděleně podle jednotlivých druhů odpadů a odstraňovány oprávněnou odbornou firmou. Ostatní odpady jsou shromažďovány utříděné podle druhů a předávány prostřednictvím oprávněnou odbornou firmou k dalšímu využití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 pozdrave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Kopie výpisu z Obchodního rejstř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Doklad o oprávnění osoby jednat jménem žadatele (plná moc od statutárního orgánu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Doklad od oprávněné osoby (tj. konečného příjemce odpadu), z něhož je patrné, že jednotlivé odpady, pro něž je uvedený souhlas požadován, a odpad vzniklý jejich společným shromažďováním splňují požadavky technologie jejich konečného využití či odstranění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92" w:hanging="99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36:00Z</dcterms:created>
  <dc:creator>Zdeněk Fildán</dc:creator>
  <dc:description/>
  <cp:keywords/>
  <dc:language>en-US</dc:language>
  <cp:lastModifiedBy>Zdeněk Fildán</cp:lastModifiedBy>
  <dcterms:modified xsi:type="dcterms:W3CDTF">2004-09-04T12:12:00Z</dcterms:modified>
  <cp:revision>4</cp:revision>
  <dc:subject/>
  <dc:title>Věc:</dc:title>
</cp:coreProperties>
</file>