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oklad, který doprovází odpad uvedený na zeleném seznamu odpadů, jehož vývoz, dovoz a tranzit nevyžaduje souhlas a který je přepravován přes hranice státu za účelem využit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35"/>
        <w:gridCol w:w="2045"/>
        <w:gridCol w:w="1134"/>
        <w:gridCol w:w="227"/>
        <w:gridCol w:w="1900"/>
        <w:gridCol w:w="793"/>
        <w:gridCol w:w="1191"/>
        <w:gridCol w:w="1502"/>
      </w:tblGrid>
      <w:tr>
        <w:trPr>
          <w:trHeight w:val="567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ázev a adresa vlastníka odpadu: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Obvyklé obchodní označení odpadu:</w:t>
            </w:r>
          </w:p>
        </w:tc>
        <w:tc>
          <w:tcPr>
            <w:tcW w:w="56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Množství odpadu (v kg)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 Předpokládané datum zásilky odpadu: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Název a adresa osoby, které jsou odpady zasílány k využití: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8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/>
            </w:pPr>
            <w:r>
              <w:rPr>
                <w:sz w:val="24"/>
              </w:rPr>
              <w:t>6. Způsob využití odpadu</w:t>
            </w:r>
            <w:r>
              <w:rPr/>
              <w:t xml:space="preserve"> </w:t>
            </w:r>
            <w:r>
              <w:rPr>
                <w:sz w:val="18"/>
              </w:rPr>
              <w:t>(označte křížkem způsob využití, za jehož účelem je odpad přepravován přes hranice státu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1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odpadu způsobem obdobným jako paliva nebo jiným způsobem k využití energie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2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ískání / renegerace rozpouštědel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3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ískání / renegerace organických látek, která se nepoužívají jako  rozpouštědla (včetně kompostování a dalších biologických procesů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4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yklace / znovuzískání kovů a kovových sloučenin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5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yklace / znovuzískání ostatních anorganických materiálů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6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nerace kyselin nebo zásad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7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ova látek používaných ke snižování znečištění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8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ovuzískání složek katalyzátorů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9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inace použitých olejů nebo jiný způsob opětného použití olejů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10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kace do půdy, která je přínosem pro zemědělství nebo zlepšuje  ekologii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11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odpadů vzniklých aplikací některého z postupů uvedených pod  označením R1 až R10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12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úprava odpadů k aplikaci některého z postupů uvedených pod  označením R1 až R11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13</w:t>
            </w:r>
          </w:p>
        </w:tc>
        <w:tc>
          <w:tcPr>
            <w:tcW w:w="8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omažďování materiálů před aplikací některého z postupů uvedených  pod označením R1 až R12</w:t>
            </w:r>
          </w:p>
          <w:p>
            <w:pPr>
              <w:pStyle w:val="Normal"/>
              <w:jc w:val="both"/>
              <w:rPr/>
            </w:pPr>
            <w:r>
              <w:rPr/>
              <w:t>(s výjimkou dočasného skladování na místě  vzniku před sběrem)</w:t>
            </w:r>
          </w:p>
        </w:tc>
      </w:tr>
      <w:tr>
        <w:trPr>
          <w:trHeight w:val="924" w:hRule="atLeast"/>
        </w:trPr>
        <w:tc>
          <w:tcPr>
            <w:tcW w:w="10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dpis vlastníka odpadu: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4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ítko celního úřadu při vstupu do ČR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ítko celního úřadu při výstupu z Č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3:18:00Z</dcterms:created>
  <dc:creator>Zdeněk Fildán</dc:creator>
  <dc:description/>
  <dc:language>en-US</dc:language>
  <cp:lastModifiedBy>Zdeněk Fildán</cp:lastModifiedBy>
  <dcterms:modified xsi:type="dcterms:W3CDTF">2002-04-06T13:19:00Z</dcterms:modified>
  <cp:revision>1</cp:revision>
  <dc:subject/>
  <dc:title>Doklad, který doprovází odpad uvedený na zeleném seznamu odpadů, jehož vývoz, dovoz a tranzit nevyžaduje souhlas a který je př</dc:title>
</cp:coreProperties>
</file>