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I Basilejské úmluvy o kontrole a pohybu nebezpečných odpadů přes hranice států a jejich zneškodňo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180"/>
      </w:tblGrid>
      <w:tr>
        <w:trPr/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ky odpad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cké odpady z nemocnic, klinik a ostatních zdravotnických zařízení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 a přípravy farmaceutických produkt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farmaceutické látky a léky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, přípravy a použití pesticidů a fytofarmaceutik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, přípravy a použití chemických prostředků na ochranu dřev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, přípravy a použití organických rozpouštědel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tepelného zpracování a temperovacích operací s obsahem kyanid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minerální oleje nevhodné pro jejich původní použití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směsi oleje a vody, uhlovodíků a vody, emulze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látky a předměty s obsahem polychlorovaných bifenylů (PCB) a/nebo polychlorovaných terfenylů (PCT) a/nebo polybromovaných bifenylů (PBB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dehtové zbytky, vznikající při čištění, destilaci a jakémkoliv pyrolytickém zpracování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, přípravy a použití inkoustů, barviv, pigmentů, barev, laků a nátěr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z výroby, přípravy a použití pryskyřic, latexů, změkčovadel, klihů a lepidel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ní chemické látky vznikající při výzkumu a vývoji nebo výukové činnosti, které jsou nové a/nebo jejichž účinky na člověka nebo životní prostředí nejsou známé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átky výbušné povahy, které nepodléhají jiným právním předpisům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átky z výroby, přípravy a použití fotografických chemikálií a materiálů pro fotografické zpracování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 vznikající při povrchové úpravě kovů a plast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bytky vznikající při průmyslovém zneškodňování odpadů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180"/>
      </w:tblGrid>
      <w:tr>
        <w:trPr/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pady obsahující jako složky: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1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bonyly kov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ylium, sloučeniny beryli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učeniny šestimocného chrom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učeniny mědi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učeniny zink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sen, sloučeniny arsen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n, sloučeniny selen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dmium, sloučeniny kadmi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imon, sloučeniny antimon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ur, sloučeniny telur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2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tuť, sloučeniny rtuti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alium, sloučeniny thali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ovo, sloučeniny olov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organické sloučeniny fluoru kromě fluoridu vápenatého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organické kyanidy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selé roztoky nebo kyseliny v tuhé formě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sadité roztoky nebo zásady v tuhé formě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best (prach a vlákna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cké sloučeniny fosforu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cké kyanidy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3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noly, sloučeniny fenolu včetně chlorovaných fenol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tery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ogenovaná organická rozpouštědla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cká rozpouštědla kromě halogenovaných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šechny výrobky ze skupiny polychlorovaných dibenzo-furan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šechny výrobky ze skupiny polychlorovaných dibenzo-p-dioxinů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4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ogenové organické sloučeniny vyjma těch slo  učenin, které jsou uvedeny v tomto Dodatku (např. Y39, Y41, Y42, Y43, Y44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42:00Z</dcterms:created>
  <dc:creator>Ing. Zdeněk Fildán</dc:creator>
  <dc:description/>
  <dc:language>en-US</dc:language>
  <cp:lastModifiedBy>Ing. Zdeněk Fildán</cp:lastModifiedBy>
  <dcterms:modified xsi:type="dcterms:W3CDTF">2003-01-23T18:01:00Z</dcterms:modified>
  <cp:revision>4</cp:revision>
  <dc:subject/>
  <dc:title>BASILEJSKÁ ÚMLUVA O KONTROLE POHYBU NEBEZPEČNÝCH ODPADŮ PŘES HRANICE STÁTŮ A JEJICH ZNEŠKODŇOVÁNÍ </dc:title>
</cp:coreProperties>
</file>