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 xml:space="preserve">Dotazník pro původce odpadů 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k prověření úrovně kontroly vlivů nakládání s odpady na zdraví lidí a životní prostředí</w:t>
      </w:r>
    </w:p>
    <w:p>
      <w:pPr>
        <w:pStyle w:val="Normal"/>
        <w:rPr>
          <w:b/>
          <w:b/>
          <w:bCs/>
          <w:color w:val="DB660F"/>
          <w:sz w:val="36"/>
          <w:szCs w:val="36"/>
        </w:rPr>
      </w:pPr>
      <w:r>
        <w:rPr>
          <w:b/>
          <w:bCs/>
          <w:color w:val="DB660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DB660F"/>
          <w:sz w:val="16"/>
          <w:szCs w:val="24"/>
        </w:rPr>
        <w:t xml:space="preserve">(příloha č. 3 k metodickému </w:t>
      </w:r>
      <w:hyperlink r:id="rId2">
        <w:r>
          <w:rPr>
            <w:rStyle w:val="InternetLink"/>
            <w:color w:val="1867D1"/>
            <w:sz w:val="16"/>
            <w:szCs w:val="24"/>
            <w:u w:val="single"/>
          </w:rPr>
          <w:t>návodu MŽP</w:t>
        </w:r>
      </w:hyperlink>
      <w:r>
        <w:rPr>
          <w:color w:val="DB660F"/>
          <w:sz w:val="16"/>
          <w:szCs w:val="24"/>
        </w:rPr>
        <w:t>: Metodický návod pro plnění povinnosti původců odpadů, stanovenou § 16 odst. 1 písm. j) zákona č. 185/2001 Sb., o odpadech, k vykonávání kontroly vlivů nakládání s odpady na zdraví lidí a životní prostředí v souladu se zvláštními právními předpisy a POH ČR, POH kraje a POH původce)</w:t>
      </w:r>
    </w:p>
    <w:p>
      <w:pPr>
        <w:pStyle w:val="Normal"/>
        <w:spacing w:before="280" w:after="0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 xml:space="preserve">Poznámky k vyplnění dotazník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4" w:leader="none"/>
        </w:tabs>
        <w:spacing w:before="60" w:after="60"/>
        <w:ind w:left="374" w:hanging="357"/>
        <w:jc w:val="both"/>
        <w:rPr/>
      </w:pPr>
      <w:r>
        <w:rPr>
          <w:b/>
          <w:bCs/>
          <w:color w:val="333333"/>
          <w:szCs w:val="24"/>
        </w:rPr>
        <w:t xml:space="preserve">ano: </w:t>
      </w:r>
      <w:r>
        <w:rPr>
          <w:color w:val="333333"/>
          <w:szCs w:val="24"/>
        </w:rPr>
        <w:t xml:space="preserve">pouze v případě, že existuje příslušný záznam dokumentující tvrzení nebo je o tvrzení možné se snadno přesvědči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4" w:leader="none"/>
        </w:tabs>
        <w:spacing w:before="0" w:after="0"/>
        <w:ind w:left="375" w:hanging="360"/>
        <w:jc w:val="both"/>
        <w:rPr/>
      </w:pPr>
      <w:r>
        <w:rPr>
          <w:b/>
          <w:bCs/>
          <w:color w:val="333333"/>
          <w:szCs w:val="24"/>
        </w:rPr>
        <w:t xml:space="preserve">částečně: </w:t>
      </w:r>
      <w:r>
        <w:rPr>
          <w:color w:val="333333"/>
          <w:szCs w:val="24"/>
        </w:rPr>
        <w:t xml:space="preserve">v případě, že odpověď je ano, ale není k dispozici příslušný záznam nebo jiný důkaz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4" w:leader="none"/>
        </w:tabs>
        <w:spacing w:before="0" w:after="280"/>
        <w:ind w:left="375" w:hanging="360"/>
        <w:jc w:val="both"/>
        <w:rPr>
          <w:color w:val="333333"/>
          <w:szCs w:val="24"/>
        </w:rPr>
      </w:pPr>
      <w:r>
        <w:rPr>
          <w:b/>
          <w:bCs/>
          <w:color w:val="333333"/>
          <w:szCs w:val="24"/>
        </w:rPr>
        <w:t xml:space="preserve">ne: </w:t>
      </w:r>
      <w:r>
        <w:rPr>
          <w:color w:val="333333"/>
          <w:szCs w:val="24"/>
        </w:rPr>
        <w:t xml:space="preserve">ve všech ostatních případech </w:t>
      </w:r>
    </w:p>
    <w:p>
      <w:pPr>
        <w:pStyle w:val="Normal"/>
        <w:spacing w:before="280" w:after="60"/>
        <w:ind w:left="15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332"/>
        <w:gridCol w:w="667"/>
        <w:gridCol w:w="1243"/>
        <w:gridCol w:w="570"/>
        <w:gridCol w:w="1260"/>
      </w:tblGrid>
      <w:tr>
        <w:trPr>
          <w:tblHeader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660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ožadavek - otázk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660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660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částečn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660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660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patření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Jsou pracoviště původce, kde je nakládáno s odpady, vybavena v souladu s požadavky zákona o odpadech? (např. prostředky pro utříděné shromažďování odpadů podle jednotlivých druhů a kategorií, nedochází k úniku odpadu mimo určená místa, v souladu s požadavky vyhlášky č. </w:t>
            </w:r>
            <w:hyperlink r:id="rId3">
              <w:r>
                <w:rPr>
                  <w:rStyle w:val="InternetLink"/>
                  <w:color w:val="1867D1"/>
                  <w:szCs w:val="24"/>
                  <w:u w:val="single"/>
                </w:rPr>
                <w:t>383/2001 Sb.</w:t>
              </w:r>
            </w:hyperlink>
            <w:r>
              <w:rPr>
                <w:szCs w:val="24"/>
              </w:rPr>
              <w:t xml:space="preserve">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Jsou všechny vznikající odpady zařazeny podle druhu a kategorie podle Katalogu odpadů (vyhlášky č. </w:t>
            </w:r>
            <w:hyperlink r:id="rId4">
              <w:r>
                <w:rPr>
                  <w:rStyle w:val="InternetLink"/>
                  <w:color w:val="1867D1"/>
                  <w:szCs w:val="24"/>
                  <w:u w:val="single"/>
                </w:rPr>
                <w:t>381/2001 Sb.</w:t>
              </w:r>
            </w:hyperlink>
            <w:r>
              <w:rPr>
                <w:szCs w:val="24"/>
              </w:rPr>
              <w:t xml:space="preserve">)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e pro jednotlivé vznikající odpady zpracována jejich doprovodná dokumentace - Identifikační listy nebezpečných odpadů, Základní popis odpadu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sou shromažďovací místa nebezpečných odpadů vybavena Identifikačními listy nebezpečných odpadů a jsou určeni zaměstnanci odpovědní za nakládání s odpady v těchto místech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Jsou pracoviště pro nakládání s nebezpečnými odpady označena v souladu s NV č. </w:t>
            </w:r>
            <w:hyperlink r:id="rId5">
              <w:r>
                <w:rPr>
                  <w:rStyle w:val="InternetLink"/>
                  <w:color w:val="1867D1"/>
                  <w:szCs w:val="24"/>
                  <w:u w:val="single"/>
                </w:rPr>
                <w:t>11/2002 Sb.</w:t>
              </w:r>
            </w:hyperlink>
            <w:r>
              <w:rPr>
                <w:szCs w:val="24"/>
              </w:rPr>
              <w:t xml:space="preserve"> - vzhled a umístění bezpečnostních značek a zavedení signálů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okud původci vznikají nebezpečné odpady, je mu vydáno příslušným orgánem státní správy rozhodnutí o souhlasu k nakládání s nebezpečnými odpady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okud původci vznikají odpady, u kterých vzhledem k následnému způsobu využití nebo odstranění není třídění nebo oddělené shromažďování nutné, a původce je netřídí, je mu vydáno místně příslušným orgánem státní správy rozhodnutí o souhlasu k upuštění od třídění nebo odděleného shromažďování odpadů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Je původcem vedena průběžná evidence vznikajících odpadů v souladu s </w:t>
            </w:r>
            <w:hyperlink r:id="rId6">
              <w:r>
                <w:rPr>
                  <w:rStyle w:val="InternetLink"/>
                  <w:color w:val="1867D1"/>
                  <w:szCs w:val="24"/>
                  <w:u w:val="single"/>
                </w:rPr>
                <w:t>§ 39 zákona</w:t>
              </w:r>
            </w:hyperlink>
            <w:r>
              <w:rPr>
                <w:szCs w:val="24"/>
              </w:rPr>
              <w:t xml:space="preserve"> o odpadech a dle požadavků </w:t>
            </w:r>
            <w:hyperlink r:id="rId7">
              <w:r>
                <w:rPr>
                  <w:rStyle w:val="InternetLink"/>
                  <w:color w:val="1867D1"/>
                  <w:szCs w:val="24"/>
                  <w:u w:val="single"/>
                </w:rPr>
                <w:t>§ 21 vyhlášky</w:t>
              </w:r>
            </w:hyperlink>
            <w:r>
              <w:rPr>
                <w:szCs w:val="24"/>
              </w:rPr>
              <w:t xml:space="preserve"> č. 383/2001 Sb.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Pokud se na původce vztahuje povinnost oznamovat produkci a nakládání s odpady splnil tuto povinnost původce vyplněním formuláře Hlášení o produkci a nakládání s odpady (příloha č. 20 k vyhlášce č. </w:t>
            </w:r>
            <w:hyperlink r:id="rId8">
              <w:r>
                <w:rPr>
                  <w:rStyle w:val="InternetLink"/>
                  <w:color w:val="1867D1"/>
                  <w:szCs w:val="24"/>
                  <w:u w:val="single"/>
                </w:rPr>
                <w:t>383/2001 Sb.</w:t>
              </w:r>
            </w:hyperlink>
            <w:r>
              <w:rPr>
                <w:szCs w:val="24"/>
              </w:rPr>
              <w:t xml:space="preserve">) a odesláním do 15.2. za uplynulý kalendářní rok místně příslušnému obecnímu úřadu obce s rozšířenou působností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a ověřena vznikající množství odpadů ve vztahu k povinnosti určit odpadového hospodáře podle </w:t>
            </w:r>
            <w:hyperlink r:id="rId9">
              <w:r>
                <w:rPr>
                  <w:rStyle w:val="InternetLink"/>
                  <w:color w:val="1867D1"/>
                  <w:szCs w:val="24"/>
                  <w:u w:val="single"/>
                </w:rPr>
                <w:t>§ 15 zákona</w:t>
              </w:r>
            </w:hyperlink>
            <w:r>
              <w:rPr>
                <w:szCs w:val="24"/>
              </w:rPr>
              <w:t xml:space="preserve"> o odpadech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a ověřena vznikající množství odpadů ve vztahu ke zpracování POH původce podle </w:t>
            </w:r>
            <w:hyperlink r:id="rId10">
              <w:r>
                <w:rPr>
                  <w:rStyle w:val="InternetLink"/>
                  <w:color w:val="1867D1"/>
                  <w:szCs w:val="24"/>
                  <w:u w:val="single"/>
                </w:rPr>
                <w:t>§ 44 zákona</w:t>
              </w:r>
            </w:hyperlink>
            <w:r>
              <w:rPr>
                <w:szCs w:val="24"/>
              </w:rPr>
              <w:t xml:space="preserve"> o odpadech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y ověřeny technologie vzniku a nakládání s odpady a množství odpadů, s nimiž je nakládáno ve vztahu k požadavkům zákona č. </w:t>
            </w:r>
            <w:hyperlink r:id="rId11">
              <w:r>
                <w:rPr>
                  <w:rStyle w:val="InternetLink"/>
                  <w:color w:val="1867D1"/>
                  <w:szCs w:val="24"/>
                  <w:u w:val="single"/>
                </w:rPr>
                <w:t>100/2001 Sb.</w:t>
              </w:r>
            </w:hyperlink>
            <w:r>
              <w:rPr>
                <w:szCs w:val="24"/>
              </w:rPr>
              <w:t xml:space="preserve">, o posuzování vlivů na ŽP.....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y ověřeny technologie vzniku a nakládání s odpady a množství odpadů, s nimiž je nakládáno ve vztahu k požadavkům zákona č. </w:t>
            </w:r>
            <w:hyperlink r:id="rId12">
              <w:r>
                <w:rPr>
                  <w:rStyle w:val="InternetLink"/>
                  <w:color w:val="1867D1"/>
                  <w:szCs w:val="24"/>
                  <w:u w:val="single"/>
                </w:rPr>
                <w:t>76/2002 Sb.</w:t>
              </w:r>
            </w:hyperlink>
            <w:r>
              <w:rPr>
                <w:szCs w:val="24"/>
              </w:rPr>
              <w:t xml:space="preserve">, o integrované prevenci.....(BAT)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sou identifikovány obecně závazné právní předpisy a jejich ustanovení vztahující se na původce v rámci nakládání s odpady - je tento výběr dokumentován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e mezi právními předpisy vztahujícími se na původce zahrnut POH kraje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sou požadavky na původce obsažené v POH kraje zapracovány do vlastních opatření ke zlepšení nakládání s odpady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sou pro nakládání s odpady zpracovány vlastní řídící předpisy (např. pracovní pokyny, směrnice, provozní řády)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Vstupují do vznikajících odpadů nebezpečné chemické látky a přípravky? Jsou popsány v průvodní dokumentaci odpadů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Jsou k dispozici důkazy o oprávněnosti osob, kterým jsou odpady předávány do vlastnictví v souladu s </w:t>
            </w:r>
            <w:hyperlink r:id="rId13">
              <w:r>
                <w:rPr>
                  <w:rStyle w:val="InternetLink"/>
                  <w:color w:val="1867D1"/>
                  <w:szCs w:val="24"/>
                  <w:u w:val="single"/>
                </w:rPr>
                <w:t>§ 12 odst. 4</w:t>
              </w:r>
            </w:hyperlink>
            <w:r>
              <w:rPr>
                <w:szCs w:val="24"/>
              </w:rPr>
              <w:t xml:space="preserve"> zákona o odpadech (např. ověření souhlasu KÚ s provozem zařízení, s provozním řádem příslušného zařízení)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e původci odpadů znám další způsob nakládání (odstranění, využití, apod.) s odpady oprávněnou osobou, které byl odpad předán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e původce schopen doložit plnění povinnosti o placení poplatků za ukládání odpadů na skládky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xistuje doklad (záznam), že se v průběhu posledních 12 měsíců uskutečnilo školení (vzdělávání) zaměstnanců podílejících se u původce na nakládání s odpady - jsou zaměstnanci informováni o rizicích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sou požadavky zákoníku práce při nakládání s odpady dodržovány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a pracoviště, kde je nakládáno s odpady zahrnuta do procesu kategorizace prací v souladu s vyhláškou č. </w:t>
            </w:r>
            <w:hyperlink r:id="rId14">
              <w:r>
                <w:rPr>
                  <w:rStyle w:val="InternetLink"/>
                  <w:color w:val="1867D1"/>
                  <w:szCs w:val="24"/>
                  <w:u w:val="single"/>
                </w:rPr>
                <w:t>432/2003 Sb.</w:t>
              </w:r>
            </w:hyperlink>
            <w:r>
              <w:rPr>
                <w:szCs w:val="24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sou v řídících předpisech původce pro nakládání s odpady i výstupy z hodnocení rizik dotčených činností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sou k dispozici záznamy o měření rizikových faktorů na pracovištích, kde je nakládáno s odpady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y odpady zahrnuty do bilancí při zařazování objektů v souladu se zákonem č. </w:t>
            </w:r>
            <w:hyperlink r:id="rId15">
              <w:r>
                <w:rPr>
                  <w:rStyle w:val="InternetLink"/>
                  <w:color w:val="1867D1"/>
                  <w:szCs w:val="24"/>
                  <w:u w:val="single"/>
                </w:rPr>
                <w:t>59/2006 Sb.</w:t>
              </w:r>
            </w:hyperlink>
            <w:r>
              <w:rPr>
                <w:szCs w:val="24"/>
              </w:rPr>
              <w:t xml:space="preserve">, o prevenci závažných havárií způsobených vybranými chemickými látkami a chemickými přípravky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a místa nakládání s odpady zahrnuta mezi místa prověřovaná ve vztahu k požadavkům vyhlášky č. </w:t>
            </w:r>
            <w:hyperlink r:id="rId16">
              <w:r>
                <w:rPr>
                  <w:rStyle w:val="InternetLink"/>
                  <w:color w:val="1867D1"/>
                  <w:szCs w:val="24"/>
                  <w:u w:val="single"/>
                </w:rPr>
                <w:t>450/2005 Sb.</w:t>
              </w:r>
            </w:hyperlink>
            <w:r>
              <w:rPr>
                <w:szCs w:val="24"/>
              </w:rPr>
              <w:t xml:space="preserve">, o náležitostech nakládání se závadnými látkami a náležitostech havarijního plánu, ....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Bylo nakládání s odpady prověřeno ve vztahu k požadavkům zákona o ochraně ovzduší (např. přítomnost organických těkavých látek a jiných znečišťujících látek v odpadech)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Jsou při nakládání s odpady dodržovány požadavky NV č. </w:t>
            </w:r>
            <w:hyperlink r:id="rId17">
              <w:r>
                <w:rPr>
                  <w:rStyle w:val="InternetLink"/>
                  <w:color w:val="1867D1"/>
                  <w:szCs w:val="24"/>
                  <w:u w:val="single"/>
                </w:rPr>
                <w:t>495/2001 Sb.</w:t>
              </w:r>
            </w:hyperlink>
            <w:r>
              <w:rPr>
                <w:szCs w:val="24"/>
              </w:rPr>
              <w:t xml:space="preserve">, kterým se stanoví rozsah a bližší podmínky poskytování OOPP, mycích, čistících a dezinfekčních prostředků a je při poskytování OOPP vycházeno z analýzy rizik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e mezi zařízeními k nakládání s odpady některé z „vyhrazených zařízení" - jsou záznamy o revizích zařízení a školení (způsobilosti) obsluhy (elektrická zařízení, zdvíhací zařízení, plynová zařízení, atd.)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Byla pracoviště, kde je nakládáno s odpady posouzena ve smyslu požárního nebezpečí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e zpracován Požární řád, požární poplachové směrnice pro pracoviště kde je nakládáno s odpady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e pracoviště vybaveno hasebními prostředky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y při zpracování řídících předpisů pro nakládání s odpady zohledněny požadavky NV č. </w:t>
            </w:r>
            <w:hyperlink r:id="rId18">
              <w:r>
                <w:rPr>
                  <w:rStyle w:val="InternetLink"/>
                  <w:color w:val="1867D1"/>
                  <w:szCs w:val="24"/>
                  <w:u w:val="single"/>
                </w:rPr>
                <w:t>24/2003 Sb.</w:t>
              </w:r>
            </w:hyperlink>
            <w:r>
              <w:rPr>
                <w:szCs w:val="24"/>
              </w:rPr>
              <w:t xml:space="preserve">, kterým se stanoví technické požadavky na strojní zařízení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Byly při zpracování řídících předpisů pro nakládání s odpady zohledněny požadavky NV č. </w:t>
            </w:r>
            <w:hyperlink r:id="rId19">
              <w:r>
                <w:rPr>
                  <w:rStyle w:val="InternetLink"/>
                  <w:color w:val="1867D1"/>
                  <w:szCs w:val="24"/>
                  <w:u w:val="single"/>
                </w:rPr>
                <w:t>378/2001 Sb.</w:t>
              </w:r>
            </w:hyperlink>
            <w:r>
              <w:rPr>
                <w:szCs w:val="24"/>
              </w:rPr>
              <w:t xml:space="preserve">, a NV č. </w:t>
            </w:r>
            <w:hyperlink r:id="rId20">
              <w:r>
                <w:rPr>
                  <w:rStyle w:val="InternetLink"/>
                  <w:color w:val="1867D1"/>
                  <w:szCs w:val="24"/>
                  <w:u w:val="single"/>
                </w:rPr>
                <w:t>101/2005 Sb.</w:t>
              </w:r>
            </w:hyperlink>
            <w:r>
              <w:rPr>
                <w:szCs w:val="24"/>
              </w:rPr>
              <w:t xml:space="preserve">, kterým se stanoví bližší požadavky na bezpečný provoz a používání strojů, technických zařízení, přístrojů a nářadí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e součástí postupů upravujících nakládání s odpady i pravidelné ověřování aktuálnosti a účinnosti těchto postupů a kontroly vlivů nakládání s odpady na zdraví lidí a životní prostředí vycházející z požadavků zvláštních právních předpisů a nebo z vlastních interních předpisů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333333"/>
          <w:szCs w:val="24"/>
        </w:rPr>
      </w:pPr>
      <w:r>
        <w:rPr>
          <w:color w:val="333333"/>
          <w:szCs w:val="24"/>
        </w:rPr>
        <w:t>Použité zkratky: BAT - nejlepší dostupné technologie, NV - nařízení vlády, OOPP - osobní ochranné pracovní prostředky, POH - Plán odpadového hospodářství, ŽP - životní prostředí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slo141">
    <w:name w:val="heslo141"/>
    <w:basedOn w:val="Standardnpsmoodstavce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aro">
    <w:name w:val="jaro"/>
    <w:qFormat/>
    <w:rPr>
      <w:color w:val="FF00FF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Nadpis1">
    <w:name w:val="Vlastní Nadpis 1"/>
    <w:basedOn w:val="Heading1"/>
    <w:next w:val="Normal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eastAsia="MS Mincho;ＭＳ 明朝" w:cs="Arial"/>
      <w:bCs/>
      <w:kern w:val="2"/>
    </w:rPr>
  </w:style>
  <w:style w:type="paragraph" w:styleId="VlastnNadpis2">
    <w:name w:val="Vlastní Nadpis 2"/>
    <w:basedOn w:val="Heading2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VlastnNadpis3">
    <w:name w:val="Vlastní Nadpis 3"/>
    <w:basedOn w:val="Heading3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cs="Arial"/>
      <w:bCs/>
      <w:sz w:val="24"/>
      <w:szCs w:val="26"/>
    </w:rPr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 w:before="0" w:after="0"/>
      <w:ind w:left="709" w:hanging="709"/>
      <w:outlineLvl w:val="9"/>
    </w:pPr>
    <w:rPr>
      <w:b/>
      <w:szCs w:val="28"/>
    </w:rPr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Nadpis1">
    <w:name w:val="Nadpis-1"/>
    <w:basedOn w:val="Normal"/>
    <w:next w:val="Normal"/>
    <w:qFormat/>
    <w:pPr>
      <w:jc w:val="both"/>
    </w:pPr>
    <w:rPr>
      <w:b/>
      <w:sz w:val="28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Napis2">
    <w:name w:val="Napis-2"/>
    <w:basedOn w:val="Normal"/>
    <w:next w:val="Normal"/>
    <w:qFormat/>
    <w:pPr>
      <w:spacing w:before="0" w:after="60"/>
      <w:jc w:val="both"/>
    </w:pPr>
    <w:rPr/>
  </w:style>
  <w:style w:type="paragraph" w:styleId="Napis3">
    <w:name w:val="Napis-3"/>
    <w:basedOn w:val="Normal"/>
    <w:next w:val="Normal"/>
    <w:qFormat/>
    <w:pPr>
      <w:spacing w:before="0" w:after="60"/>
      <w:jc w:val="both"/>
    </w:pPr>
    <w:rPr>
      <w:b/>
      <w:sz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42" w:right="28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firstLine="21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Vlastnnadpisploha">
    <w:name w:val="Vlastní nadpis příloha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eastAsia="MS Mincho;ＭＳ 明朝" w:cs="Arial Unicode MS"/>
      <w:b/>
      <w:kern w:val="2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Cs/>
      <w:color w:val="000000"/>
      <w:kern w:val="2"/>
      <w:sz w:val="24"/>
      <w:szCs w:val="24"/>
    </w:rPr>
  </w:style>
  <w:style w:type="paragraph" w:styleId="Zklad">
    <w:name w:val="Základ"/>
    <w:basedOn w:val="Normal"/>
    <w:qFormat/>
    <w:pPr>
      <w:spacing w:lineRule="auto" w:line="288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group.cz/www/podnikova-ekologie/metodicke-pokyny-a-navody/metod-pok-b.html" TargetMode="External"/><Relationship Id="rId3" Type="http://schemas.openxmlformats.org/officeDocument/2006/relationships/hyperlink" Target="http://portal.gov.cz/zakon/383/2001" TargetMode="External"/><Relationship Id="rId4" Type="http://schemas.openxmlformats.org/officeDocument/2006/relationships/hyperlink" Target="http://portal.gov.cz/zakon/381/2001" TargetMode="External"/><Relationship Id="rId5" Type="http://schemas.openxmlformats.org/officeDocument/2006/relationships/hyperlink" Target="http://portal.gov.cz/zakon/11/2002" TargetMode="External"/><Relationship Id="rId6" Type="http://schemas.openxmlformats.org/officeDocument/2006/relationships/hyperlink" Target="http://portal.gov.cz/zakon/185/2001/39" TargetMode="External"/><Relationship Id="rId7" Type="http://schemas.openxmlformats.org/officeDocument/2006/relationships/hyperlink" Target="http://portal.gov.cz/zakon/383/2001/21" TargetMode="External"/><Relationship Id="rId8" Type="http://schemas.openxmlformats.org/officeDocument/2006/relationships/hyperlink" Target="http://portal.gov.cz/zakon/383/2001" TargetMode="External"/><Relationship Id="rId9" Type="http://schemas.openxmlformats.org/officeDocument/2006/relationships/hyperlink" Target="http://portal.gov.cz/zakon/185/2001/15" TargetMode="External"/><Relationship Id="rId10" Type="http://schemas.openxmlformats.org/officeDocument/2006/relationships/hyperlink" Target="http://portal.gov.cz/zakon/185/2001/44" TargetMode="External"/><Relationship Id="rId11" Type="http://schemas.openxmlformats.org/officeDocument/2006/relationships/hyperlink" Target="http://portal.gov.cz/zakon/100/2001" TargetMode="External"/><Relationship Id="rId12" Type="http://schemas.openxmlformats.org/officeDocument/2006/relationships/hyperlink" Target="http://portal.gov.cz/zakon/76/2002" TargetMode="External"/><Relationship Id="rId13" Type="http://schemas.openxmlformats.org/officeDocument/2006/relationships/hyperlink" Target="http://portal.gov.cz/zakon/185/2001/12" TargetMode="External"/><Relationship Id="rId14" Type="http://schemas.openxmlformats.org/officeDocument/2006/relationships/hyperlink" Target="http://portal.gov.cz/zakon/432/2003" TargetMode="External"/><Relationship Id="rId15" Type="http://schemas.openxmlformats.org/officeDocument/2006/relationships/hyperlink" Target="http://portal.gov.cz/zakon/59/2006" TargetMode="External"/><Relationship Id="rId16" Type="http://schemas.openxmlformats.org/officeDocument/2006/relationships/hyperlink" Target="http://portal.gov.cz/zakon/450/2005" TargetMode="External"/><Relationship Id="rId17" Type="http://schemas.openxmlformats.org/officeDocument/2006/relationships/hyperlink" Target="http://portal.gov.cz/zakon/491/2001" TargetMode="External"/><Relationship Id="rId18" Type="http://schemas.openxmlformats.org/officeDocument/2006/relationships/hyperlink" Target="http://portal.gov.cz/zakon/24/2003" TargetMode="External"/><Relationship Id="rId19" Type="http://schemas.openxmlformats.org/officeDocument/2006/relationships/hyperlink" Target="http://portal.gov.cz/zakon/378/2001" TargetMode="External"/><Relationship Id="rId20" Type="http://schemas.openxmlformats.org/officeDocument/2006/relationships/hyperlink" Target="http://portal.gov.cz/zakon/101/200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32:00Z</dcterms:created>
  <dc:creator>Ing. Zdeněk Fildán</dc:creator>
  <dc:description/>
  <cp:keywords/>
  <dc:language>en-US</dc:language>
  <cp:lastModifiedBy>Ing. Zdeněk Fildán</cp:lastModifiedBy>
  <dcterms:modified xsi:type="dcterms:W3CDTF">2009-03-28T09:38:00Z</dcterms:modified>
  <cp:revision>1</cp:revision>
  <dc:subject/>
  <dc:title>Dotazník pro původce odpadů </dc:title>
</cp:coreProperties>
</file>