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8"/>
          <w:u w:val="single"/>
        </w:rPr>
        <w:t>Zařazení do kategorií prácí dle vyhlášky č. 432/2003 Sb.</w:t>
      </w:r>
    </w:p>
    <w:p>
      <w:pPr>
        <w:pStyle w:val="Normal"/>
        <w:rPr>
          <w:b/>
          <w:b/>
          <w:bCs/>
          <w:sz w:val="38"/>
          <w:u w:val="single"/>
        </w:rPr>
      </w:pPr>
      <w:r>
        <w:rPr>
          <w:b/>
          <w:bCs/>
          <w:sz w:val="3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ázev firmy a adresa:</w:t>
      </w:r>
    </w:p>
    <w:p>
      <w:pPr>
        <w:pStyle w:val="Normal"/>
        <w:rPr/>
      </w:pPr>
      <w:r>
        <w:rPr/>
        <w:t>XXX s.r.o.</w:t>
      </w:r>
    </w:p>
    <w:p>
      <w:pPr>
        <w:pStyle w:val="Normal"/>
        <w:rPr/>
      </w:pPr>
      <w:r>
        <w:rPr/>
        <w:t>XXX 110</w:t>
      </w:r>
    </w:p>
    <w:p>
      <w:pPr>
        <w:pStyle w:val="Normal"/>
        <w:rPr/>
      </w:pPr>
      <w:r>
        <w:rPr/>
        <w:t>347 01 Tachov</w:t>
      </w:r>
    </w:p>
    <w:p>
      <w:pPr>
        <w:pStyle w:val="Heading2"/>
        <w:rPr>
          <w:sz w:val="24"/>
        </w:rPr>
      </w:pPr>
      <w:r>
        <w:rPr>
          <w:sz w:val="24"/>
        </w:rPr>
        <w:t>IČO: 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ávodní lékař a adresa:</w:t>
      </w:r>
    </w:p>
    <w:p>
      <w:pPr>
        <w:pStyle w:val="Heading2"/>
        <w:rPr>
          <w:sz w:val="24"/>
        </w:rPr>
      </w:pPr>
      <w:r>
        <w:rPr>
          <w:sz w:val="24"/>
        </w:rPr>
        <w:t>MUDr. XXXX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Návrh zařazení prací do kategorií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Označení práce, název a umístění pracoviště, popis prací</w:t>
      </w:r>
      <w:r>
        <w:rPr/>
        <w:t>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01"/>
        <w:gridCol w:w="2126"/>
        <w:gridCol w:w="3717"/>
      </w:tblGrid>
      <w:tr>
        <w:trPr>
          <w:trHeight w:val="5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acov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ístění pracoviště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livé dílčí úkony prováděné v rámci práce</w:t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 - vedoucí oddě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D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P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P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LA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í bud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ní h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ní h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ní hal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administrativního charakteru, řídící činnost, práce s PC, kontrola</w:t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ikář, záme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na údr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í budov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údržba strojů a zařízení</w:t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ní hal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alitativní zkoušení plastů na měřícím zařízení </w:t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 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P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luha zařízení, zásobníky sypkých hmot, práce s manipulační technikou </w:t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str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ní h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ní hal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dávkovacích vah, ruční doplňování materiálu, obsluha stroje-extruderu, práce na expedici – balení a pytlování plastů</w:t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Řidič nákl. vozi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zení a běžná údržba motorových vozidel</w:t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ál firm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 manipulační technikou – vysokozdvižné motorové vozíky, skladová evidence</w:t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í budov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administrativního charakteru, práce s PC</w:t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líze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mezené budo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reál firm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štění podlah a další související činnosti v kancelářích a sociálních zařízení fir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élka směny, režim střídání smě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élka směny:</w:t>
      </w:r>
    </w:p>
    <w:p>
      <w:pPr>
        <w:pStyle w:val="Normal"/>
        <w:ind w:left="360" w:hanging="0"/>
        <w:rPr/>
      </w:pPr>
      <w:r>
        <w:rPr/>
        <w:t>R ranní – jednosměnný režim:</w:t>
        <w:tab/>
        <w:t>8 hod</w:t>
      </w:r>
    </w:p>
    <w:p>
      <w:pPr>
        <w:pStyle w:val="Normal"/>
        <w:ind w:left="360" w:hanging="0"/>
        <w:rPr/>
      </w:pPr>
      <w:r>
        <w:rPr/>
        <w:t>R, O, N ranní, odpolední, noční – třísměnný režim:</w:t>
        <w:tab/>
        <w:t>7,5 h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žim střídání směn:</w:t>
      </w:r>
    </w:p>
    <w:p>
      <w:pPr>
        <w:pStyle w:val="Normal"/>
        <w:ind w:left="360" w:hanging="0"/>
        <w:rPr/>
      </w:pPr>
      <w:r>
        <w:rPr/>
        <w:t xml:space="preserve">u vícesměnného (tj. 3-směnného) provozu R – N – 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rčení směnného režimu je uvedeno v tabulce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stup stanovení celkové expozice rozhodujícím faktorům v charakteristické směně, její výsledné hodno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. </w:t>
        <w:tab/>
        <w:t>Provedená měření fyzikálních a chemických faktor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  <w:bCs/>
        </w:rPr>
      </w:pPr>
      <w:r>
        <w:rPr>
          <w:b/>
          <w:bCs/>
        </w:rPr>
        <w:t>Hluk (28.2.2001)</w:t>
      </w:r>
    </w:p>
    <w:p>
      <w:pPr>
        <w:pStyle w:val="Normal"/>
        <w:spacing w:lineRule="auto" w:line="360"/>
        <w:ind w:left="1056" w:hanging="0"/>
        <w:rPr/>
      </w:pPr>
      <w:r>
        <w:rPr/>
        <w:t>úsek:</w:t>
        <w:tab/>
        <w:t>granulace plastů (obsluha vah a extruderu) 86,1 d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  <w:bCs/>
        </w:rPr>
      </w:pPr>
      <w:r>
        <w:rPr>
          <w:b/>
          <w:bCs/>
        </w:rPr>
        <w:t>Prašnost (22.10.2001)</w:t>
      </w:r>
    </w:p>
    <w:p>
      <w:pPr>
        <w:pStyle w:val="Normal"/>
        <w:spacing w:lineRule="auto" w:line="360"/>
        <w:ind w:left="1056" w:hanging="0"/>
        <w:rPr/>
      </w:pPr>
      <w:r>
        <w:rPr/>
        <w:t>úsek:</w:t>
        <w:tab/>
        <w:t>granulace plastů (obsluha vah a extruderu) 5,4 mg.m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rPr>
          <w:b/>
          <w:b/>
          <w:bCs/>
        </w:rPr>
      </w:pPr>
      <w:r>
        <w:rPr>
          <w:b/>
          <w:bCs/>
        </w:rPr>
        <w:t>II.</w:t>
        <w:tab/>
        <w:t>Zařazení jednotlivých faktorů do kategorie, návrh kategorie, do které má být práce zařazena, počet zaměstnanců vykonávajících danou práci, z toho počet žen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viz tabul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patření přijatá k ochraně zdraví zaměstnanců vykonávajících danou prá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stupní, preventivní a výstupní lékařské prohlíd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iziko prach, hluk: 1x ročně preventivní prohlídka + vyšetřené odborným lékařem (audi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áce v noční směně: 1x ročně preventivní prohlíd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vníci do 50 let věku: 1x za 5 let preventivní prohlíd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vníci nad 50 let věku: 1x za 3 roky preventivní prohlíd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idělování a kontrola používání osobních ochranných pracovních pomůcek dle směrnice PJ-S-18/18.01 Poskytování, výdej a evidence OOP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kládat s nebezpečnými chemickými látkami a přípravky pouze v souladu se směrnicí k nakládání s nebezpečnými chemickými látkami a přípravky ve firmě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kytování ochranných nápoj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rolní měření fyzikálních faktorů pro práce v kategorii 3 v intervalu 1x za 3 roky a při každé změně techn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achově, dne 31. květn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XXX</w:t>
      </w:r>
    </w:p>
    <w:p>
      <w:pPr>
        <w:pStyle w:val="Normal"/>
        <w:ind w:left="6372" w:firstLine="708"/>
        <w:rPr/>
      </w:pPr>
      <w:r>
        <w:rPr/>
        <w:t>jednatel společnosti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0:24:00Z</dcterms:created>
  <dc:creator>Zdeněk Fildán</dc:creator>
  <dc:description/>
  <cp:keywords/>
  <dc:language>en-US</dc:language>
  <cp:lastModifiedBy>Ing. Zdeněk Fildán</cp:lastModifiedBy>
  <cp:lastPrinted>2002-01-02T12:05:00Z</cp:lastPrinted>
  <dcterms:modified xsi:type="dcterms:W3CDTF">2004-08-29T10:24:00Z</dcterms:modified>
  <cp:revision>2</cp:revision>
  <dc:subject/>
  <dc:title>Zařazení do kategorií prácí dle Vyhlášky č</dc:title>
</cp:coreProperties>
</file>