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rotokol o nezařazení objektu / zařízení do skupiny A nebo 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le zákona č. 59/2006 Sb., o prevenci závažných havári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3681"/>
        <w:gridCol w:w="713"/>
        <w:gridCol w:w="284"/>
        <w:gridCol w:w="425"/>
        <w:gridCol w:w="1985"/>
      </w:tblGrid>
      <w:tr>
        <w:trPr>
          <w:trHeight w:val="400" w:hRule="atLeast"/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. Základní údaje o firmě</w:t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firm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>
          <w:trHeight w:val="400" w:hRule="atLeast"/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. Identifikační údaje o objektu / zařízení</w:t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/zařízení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00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. Prohlášení o nezařazení</w:t>
            </w:r>
          </w:p>
        </w:tc>
      </w:tr>
      <w:tr>
        <w:trPr>
          <w:trHeight w:val="2002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Vnitřním auditem množství umístěných nebezpečných látek v objektu / zařízení bylo zjištěno, že se na naši firmu nevztahují povinnosti navrhnout zařazení výše uvedeného objektu / zařízení do skupiny A nebo skupiny B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Množství umístěných nebezpečných látek v objektu / zařízení je x % </w:t>
            </w:r>
            <w:r>
              <w:rPr>
                <w:rFonts w:eastAsia="MS Mincho;ＭＳ 明朝"/>
                <w:sz w:val="20"/>
              </w:rPr>
              <w:t>množství nebezpečné látky uvedené v příloze č. 1 k zákonu č. 59/2006 Sb. v části 1 sloupci 1 tabulky I nebo tabulky II.</w:t>
            </w:r>
          </w:p>
          <w:p>
            <w:pPr>
              <w:pStyle w:val="Normal"/>
              <w:ind w:left="142" w:right="21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42"/>
        <w:gridCol w:w="1764"/>
        <w:gridCol w:w="1813"/>
        <w:gridCol w:w="1560"/>
        <w:gridCol w:w="1134"/>
      </w:tblGrid>
      <w:tr>
        <w:trPr>
          <w:trHeight w:val="400" w:hRule="atLeast"/>
          <w:cantSplit w:val="true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V. Seznam nebezpečných látek umístěných v objektu / zařízení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ná lát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lát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ální forma lá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v tun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>
          <w:trHeight w:val="599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0" w:after="60"/>
              <w:ind w:left="1418" w:hanging="1418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trHeight w:val="85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4"/>
              <w:snapToGrid w:val="false"/>
              <w:spacing w:before="0" w:after="60"/>
              <w:ind w:left="1276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spacing w:before="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  <w:t>statutární zástup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9:21:00Z</dcterms:created>
  <dc:creator>Zdeněk Fildán</dc:creator>
  <dc:description/>
  <cp:keywords/>
  <dc:language>en-US</dc:language>
  <cp:lastModifiedBy>Ing. Zdeněk Fildán</cp:lastModifiedBy>
  <dcterms:modified xsi:type="dcterms:W3CDTF">2008-03-20T09:52:00Z</dcterms:modified>
  <cp:revision>3</cp:revision>
  <dc:subject/>
  <dc:title>Protokol o posouzení objektu/zařízení</dc:title>
</cp:coreProperties>
</file>