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up při vzniku mimořádné situace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120"/>
        <w:jc w:val="both"/>
        <w:rPr/>
      </w:pPr>
      <w:r>
        <w:rPr/>
        <w:t xml:space="preserve">Pokusit se vzniklou událost (únik, výbuch, požár či jinou nežádoucí reakci chemických látek)zlikvidovat vlastními silami a prostřed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120"/>
        <w:jc w:val="both"/>
        <w:rPr/>
      </w:pPr>
      <w:r>
        <w:rPr/>
        <w:t xml:space="preserve">Nezvladatelný únik, výbuch, požár či jinou nežádoucí reakci chemických látek hlásit okamžitě operačnímu středisku hasičského záchranného sb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120"/>
        <w:jc w:val="both"/>
        <w:rPr/>
      </w:pPr>
      <w:r>
        <w:rPr/>
        <w:t xml:space="preserve">Podle možností poskytnout první pomoc zasaženým či postiženým osobám, t.j. zajistit průchodnost dýchacích cest, zastavit krvácení, u postižených bez dechu a tepu až do příjezdu lékaře provádět zevní masáž srdce a umělé dýchání, realizovat protišoková opatření, zejména však přerušit další průnik chemických látek do organis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120"/>
        <w:jc w:val="both"/>
        <w:rPr/>
      </w:pPr>
      <w:r>
        <w:rPr/>
        <w:t xml:space="preserve">Zjištěné či předpokládané zasažení a postižení osob nezvládnutelné laickou první pomocí hlásit zdravotnické záchranné službě  (rychlá zdravotnická pomoc, v krajním případě letecká záchranná služba) i hasičskému záchrannému sboru (vyprošťování osob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120"/>
        <w:jc w:val="both"/>
        <w:rPr/>
      </w:pPr>
      <w:r>
        <w:rPr/>
        <w:t xml:space="preserve">Podle možností a schopností spolupracovat při zásahu s jednotkami Integrovaného záchranného systému (lokalizace a likvidace události) a s vyšetřujícími orgány při vyšetřování zdroje, příčin a průběhu udál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120"/>
        <w:jc w:val="both"/>
        <w:rPr/>
      </w:pPr>
      <w:r>
        <w:rPr/>
        <w:t xml:space="preserve">Každou i drobnou událost či drobné poranění vzniklé při práci s chemickými látkami evidovat, co nejpřesněji zjistit její zdroj a důsledně vyšetřit její příči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120"/>
        <w:jc w:val="both"/>
        <w:rPr/>
      </w:pPr>
      <w:r>
        <w:rPr/>
        <w:t xml:space="preserve">Všechny nedostatky zjištěné při vyšetřování události odstranit, opatření ze závěrů vyšetřování zapracovat do místních provozních a bezpečnostních předpisů pro provádění činností a obsluhu technických zaříz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120"/>
        <w:jc w:val="both"/>
        <w:rPr/>
      </w:pPr>
      <w:r>
        <w:rPr/>
        <w:t xml:space="preserve">Dodržovat trvale zásady bezpečného zacházení s chemickými látkami a bezpečného provozu technických zařízení, v nichž jsou látky umístěny, udržovat technická zařízení po celou dobu jejich provozu ve stavu schopném bezpečného, spolehlivého a bezporuchového provozu, aby k dalším nežádoucím událostem docházelo co možná nejmén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120"/>
        <w:jc w:val="both"/>
        <w:rPr/>
      </w:pPr>
      <w:r>
        <w:rPr/>
        <w:t xml:space="preserve">Tam, kde jsou zpracovány příslušné dokumenty, postupovat při vzniku událostí podle plánů zajišťování první pomoci (přivolání, organizace a poskytování) - "traumatologický plán", plánů pro havarijuní připravenost a zásah - havarijní plán, evakuační plán, nouzový plán apo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120"/>
        <w:jc w:val="both"/>
        <w:rPr/>
      </w:pPr>
      <w:r>
        <w:rPr/>
        <w:t>Vždy pečlivě zvážit zajištění bezpečnosti jak zasažených, tak dosud nezasažených osob s tím, že podle konkrétní situace zůstanou na místě (ukrytí na pracovištích), budou vyvedeny či vyneseny (odsun) z ohroženého prostoru, shromážděny na shromaždištích, odtud dále evakuovány, případně i ukryty v prostorech k tomu určených a vybavený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6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-4"/>
    <w:basedOn w:val="Normal"/>
    <w:next w:val="Normal"/>
    <w:qFormat/>
    <w:pPr>
      <w:spacing w:before="0" w:after="6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19:00Z</dcterms:created>
  <dc:creator>Ing. Zdeněk Fildán</dc:creator>
  <dc:description/>
  <dc:language>en-US</dc:language>
  <cp:lastModifiedBy>Ing. Zdeněk Fildán</cp:lastModifiedBy>
  <dcterms:modified xsi:type="dcterms:W3CDTF">2004-04-14T17:22:00Z</dcterms:modified>
  <cp:revision>1</cp:revision>
  <dc:subject/>
  <dc:title>Postup při vzniku mimořádné situace</dc:title>
</cp:coreProperties>
</file>