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292"/>
        <w:gridCol w:w="417"/>
        <w:gridCol w:w="1209"/>
        <w:gridCol w:w="881"/>
        <w:gridCol w:w="360"/>
        <w:gridCol w:w="102"/>
        <w:gridCol w:w="498"/>
        <w:gridCol w:w="1380"/>
        <w:gridCol w:w="1723"/>
        <w:gridCol w:w="592"/>
        <w:gridCol w:w="1193"/>
      </w:tblGrid>
      <w:tr>
        <w:trPr>
          <w:cantSplit w:val="true"/>
        </w:trPr>
        <w:tc>
          <w:tcPr>
            <w:tcW w:w="2480" w:type="dxa"/>
            <w:gridSpan w:val="4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7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WWW.ENVI</w:t>
              </w:r>
            </w:hyperlink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GROUP.CZ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n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 rozpouštědlo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2063" w:type="dxa"/>
            <w:gridSpan w:val="3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romatický uhlovodík</w:t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kapalné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čir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charakteristický, aromatický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929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4370" cy="673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R 10-20-36/38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Hořlavý. Zdraví škodlivý při vdechování. Dráždí oči a kůži. Prudce polymeruje.</w: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ři úniku do ovzduší (výpary) ohrožuje životní prostředí. Při úniku do vodního prostředí může působit lehce toxicky. 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1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lang w:val="cs-CZ"/>
              </w:rPr>
              <w:t>Zabránit delšímu skladování při teplotách nad 30</w:t>
            </w:r>
            <w:r>
              <w:rPr>
                <w:b w:val="false"/>
                <w:bCs w:val="false"/>
                <w:sz w:val="20"/>
                <w:vertAlign w:val="superscript"/>
                <w:lang w:val="cs-CZ"/>
              </w:rPr>
              <w:t>O</w:t>
            </w:r>
            <w:r>
              <w:rPr>
                <w:b w:val="false"/>
                <w:bCs w:val="false"/>
                <w:sz w:val="20"/>
                <w:lang w:val="cs-CZ"/>
              </w:rPr>
              <w:t>C. Zabraňte tvoření výparů, nepřekračujte hodnoty NPK-P (styrén). Dodržujte předpisy požární ochrany a bezpečnosti práce. Nepoužívejte v blízkosti otevřeného ohně. Zákaz kouření při práci. Nádoby udržujte těsně zavřené. Používejte předepsané osobní ochranné pracovní prostředky. Na pracovišti instalovat účinné odsávací zařízení.</w:t>
            </w:r>
          </w:p>
          <w:p>
            <w:pPr>
              <w:pStyle w:val="Heading1"/>
              <w:jc w:val="left"/>
              <w:rPr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 xml:space="preserve">Skladování: Skladovací a přepravní zařízení musejí být dostatečně uzemněna a mezi sebou propojena, aby se zabránilo hromadění statického náboje. Skladovací prostor by měl být dobře větraný a mimo dosah tepelných a zápalných zdrojů. Neskladovat v obalech z mědi nebo jejích slitin. Skladovací teplota pod 32 °C. </w:t>
            </w:r>
          </w:p>
        </w:tc>
        <w:tc>
          <w:tcPr>
            <w:tcW w:w="1193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567055" cy="5670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591185" cy="5918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532765" cy="5327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532765" cy="5327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7545" cy="6775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7545" cy="6775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0.25pt;height:50.25pt" filled="f" o:ole="">
                  <v:imagedata r:id="rId13" o:title=""/>
                </v:shape>
                <o:OLEObject Type="Embed" ProgID="" ShapeID="ole_rId12" DrawAspect="Content" ObjectID="_58082644" r:id="rId12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Při překročení hodnot NPK-P používat vhodné dýchací přístroje.</w:t>
            </w:r>
          </w:p>
        </w:tc>
        <w:tc>
          <w:tcPr>
            <w:tcW w:w="4295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 xml:space="preserve">Při práci používat ochranné rukavice. 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cs-CZ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Používat ochranné brýle.</w:t>
            </w:r>
          </w:p>
        </w:tc>
        <w:tc>
          <w:tcPr>
            <w:tcW w:w="4295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oužívejte vhodný pracovní oděv. 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1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567" w:type="dxa"/>
            <w:tcBorders>
              <w:lef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3</w:t>
            </w:r>
          </w:p>
        </w:tc>
        <w:tc>
          <w:tcPr>
            <w:tcW w:w="326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sz w:val="16"/>
                <w:lang w:val="cs-CZ"/>
              </w:rPr>
              <w:t>Nevdechuje páry a aerosoly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3695" w:type="dxa"/>
            <w:gridSpan w:val="3"/>
            <w:tcBorders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938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 xml:space="preserve">Vhodné hasicí prostředky: </w:t>
            </w:r>
            <w:r>
              <w:rPr>
                <w:rFonts w:cs="Arial" w:ascii="Arial" w:hAnsi="Arial"/>
                <w:sz w:val="20"/>
                <w:lang w:val="cs-CZ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20"/>
                <w:lang w:val="cs-CZ"/>
              </w:rPr>
              <w:t xml:space="preserve">, voda, pěna, prášek. </w:t>
            </w: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Nebezpečí</w:t>
            </w:r>
            <w:r>
              <w:rPr>
                <w:rFonts w:cs="Arial" w:ascii="Arial" w:hAnsi="Arial"/>
                <w:sz w:val="20"/>
                <w:lang w:val="cs-CZ"/>
              </w:rPr>
              <w:t>: Při požáru se může uvolnit: CO, CO</w:t>
            </w:r>
            <w:r>
              <w:rPr>
                <w:rFonts w:cs="Arial" w:ascii="Arial" w:hAnsi="Arial"/>
                <w:sz w:val="20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20"/>
                <w:lang w:val="cs-CZ"/>
              </w:rPr>
              <w:t xml:space="preserve"> a vodní pára. Střední až vysoké nebezpečí výbuchu uzavřených prostorách. </w:t>
            </w: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Zvláštní ochranné vybavení</w:t>
            </w:r>
            <w:r>
              <w:rPr>
                <w:rFonts w:cs="Arial" w:ascii="Arial" w:hAnsi="Arial"/>
                <w:sz w:val="20"/>
                <w:lang w:val="cs-CZ"/>
              </w:rPr>
              <w:t>: Ochranný dýchací přístroj s vlastním přívodem kyslíku. Použijte komplexní ochranné vybavení.</w:t>
            </w:r>
          </w:p>
        </w:tc>
      </w:tr>
      <w:tr>
        <w:trPr>
          <w:trHeight w:val="711" w:hRule="atLeast"/>
          <w:cantSplit w:val="true"/>
        </w:trPr>
        <w:tc>
          <w:tcPr>
            <w:tcW w:w="10418" w:type="dxa"/>
            <w:gridSpan w:val="13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patření při únik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Zajistit bezpečnost osob. Zabránit úniku do kanalizace, vody a půdy. Odstranit zdroje zápalu. Zajistit dostatečné větrání. Uniklý přípravek ohraničit a odsát nehořlavým savým materiálem (např. sorbenty, písek, zemina). Kontaminovaný materiál bezpečně odstranit. 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1303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šeobecné pokyny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</w:t>
            </w:r>
          </w:p>
        </w:tc>
      </w:tr>
      <w:tr>
        <w:trPr>
          <w:trHeight w:val="659" w:hRule="atLeast"/>
          <w:cantSplit w:val="true"/>
        </w:trPr>
        <w:tc>
          <w:tcPr>
            <w:tcW w:w="4570" w:type="dxa"/>
            <w:gridSpan w:val="6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požit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pláchněte ústa vodou. Nevyvolávejte zvracení. Dostane-li se materiál do plic (spolknutím nebo zvracením) okamžitě vyhledejte lékařskou pomoc.</w:t>
            </w:r>
          </w:p>
        </w:tc>
        <w:tc>
          <w:tcPr>
            <w:tcW w:w="5848" w:type="dxa"/>
            <w:gridSpan w:val="7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zasažení oč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kamžitě důkladně vyplachovat vodou při otevřených víčkách po dobu minimálně 15 minut. Zajistit ihned lékařské vyšetření.</w:t>
            </w:r>
          </w:p>
        </w:tc>
      </w:tr>
      <w:tr>
        <w:trPr>
          <w:trHeight w:val="854" w:hRule="atLeast"/>
          <w:cantSplit w:val="true"/>
        </w:trPr>
        <w:tc>
          <w:tcPr>
            <w:tcW w:w="4570" w:type="dxa"/>
            <w:gridSpan w:val="6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cs-CZ"/>
              </w:rPr>
              <w:t>Důkladně omyjte vodou a mýdlem. Vytvoří-li se puchýře nebo zůstává-li kůže zarudlá, vyhledejte lékařskou pomoc.</w:t>
            </w:r>
          </w:p>
        </w:tc>
        <w:tc>
          <w:tcPr>
            <w:tcW w:w="5848" w:type="dxa"/>
            <w:gridSpan w:val="7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nadýchání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abezpečit přívod čerstvého vzduchu, klid, teplo. V případě potíží vyhledat lékaře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74295</wp:posOffset>
                  </wp:positionV>
                  <wp:extent cx="542290" cy="65976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Látka/přípravek:</w:t>
            </w:r>
          </w:p>
          <w:p>
            <w:pPr>
              <w:pStyle w:val="TextBody"/>
              <w:ind w:left="3116" w:hanging="3116"/>
              <w:rPr/>
            </w:pPr>
            <w:r>
              <w:rPr>
                <w:lang w:val="cs-CZ"/>
              </w:rPr>
              <w:t xml:space="preserve">Zbytky látky/přípravku: </w:t>
            </w:r>
            <w:r>
              <w:rPr>
                <w:b/>
                <w:bCs/>
                <w:lang w:val="cs-CZ"/>
              </w:rPr>
              <w:t>N 07 01 04 Jiná organická rozpouštědla</w:t>
            </w:r>
            <w:r>
              <w:rPr>
                <w:b/>
                <w:bCs/>
                <w:i/>
                <w:iCs/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Uniklý přípravek odstranit pomocí vhodného savého materiálu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N 15 02 02 Absorpční činidla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rázdné čisté obaly: </w:t>
              <w:tab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2 Plastové obaly</w:t>
            </w:r>
            <w:r>
              <w:rPr>
                <w:rFonts w:cs="Arial" w:ascii="Arial" w:hAnsi="Arial"/>
                <w:sz w:val="20"/>
                <w:lang w:val="cs-CZ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4 Kovové obal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nečištěné obaly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lang w:val="cs-CZ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  <w:szCs w:val="20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cs-CZ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hyperlink" Target="http://www.envigroup.cz/" TargetMode="External"/><Relationship Id="rId4" Type="http://schemas.openxmlformats.org/officeDocument/2006/relationships/hyperlink" Target="http://www.envigroup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22:00Z</dcterms:created>
  <dc:creator>Reiner Kopp</dc:creator>
  <dc:description/>
  <cp:keywords/>
  <dc:language>en-US</dc:language>
  <cp:lastModifiedBy>Ing. Zdeněk Fildán</cp:lastModifiedBy>
  <cp:lastPrinted>2003-08-05T19:52:00Z</cp:lastPrinted>
  <dcterms:modified xsi:type="dcterms:W3CDTF">2009-03-28T08:12:00Z</dcterms:modified>
  <cp:revision>3</cp:revision>
  <dc:subject/>
  <dc:title>Betriebsanweisung</dc:title>
</cp:coreProperties>
</file>