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06"/>
        <w:gridCol w:w="20"/>
        <w:gridCol w:w="433"/>
        <w:gridCol w:w="417"/>
        <w:gridCol w:w="709"/>
        <w:gridCol w:w="1701"/>
        <w:gridCol w:w="142"/>
        <w:gridCol w:w="141"/>
        <w:gridCol w:w="426"/>
        <w:gridCol w:w="992"/>
        <w:gridCol w:w="2042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5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N-BUTAN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(směs propan-butan letní a směs propan-butan zimní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4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kapalněný plyn propan-butan v tlakové láhvi</w:t>
            </w:r>
          </w:p>
        </w:tc>
      </w:tr>
      <w:tr>
        <w:trPr>
          <w:trHeight w:val="270" w:hRule="atLeast"/>
          <w:cantSplit w:val="true"/>
        </w:trPr>
        <w:tc>
          <w:tcPr>
            <w:tcW w:w="3189" w:type="dxa"/>
            <w:gridSpan w:val="6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lynné nebo kapal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barvý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 zápachu; slabý po benzinu; nebo po odorantu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965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08330" cy="608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xtrémně hořlavý. Extrémně vznětlivá látka, snadno vznětlivá při všech teplotách. Plyn působí slabě narkoticky. Styk s kapalinou působí omrzliny.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Nebezpečí pro životní prostředí: </w:t>
            </w:r>
            <w:r>
              <w:rPr>
                <w:rFonts w:cs="Arial" w:ascii="Arial" w:hAnsi="Arial"/>
                <w:sz w:val="20"/>
                <w:lang w:val="cs-CZ"/>
              </w:rPr>
              <w:t>Nejsou známy závažné účinky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2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>
                <w:b/>
                <w:b/>
                <w:bCs/>
                <w:sz w:val="17"/>
                <w:lang w:val="cs-CZ"/>
              </w:rPr>
            </w:pPr>
            <w:r>
              <w:rPr>
                <w:rFonts w:cs="Arial" w:ascii="Arial" w:hAnsi="Arial"/>
                <w:sz w:val="17"/>
                <w:lang w:val="cs-CZ"/>
              </w:rPr>
              <w:t>Zajistit účinné větrání, dodržovat hodnoty přípustných koncentrací. Dodržovat veškeré bezpečnostní předpisy pro práci s plyny a se zkapalněnými plyny – vyvarovat se přímého kontaktu. Používat osobní ochranné pomůcky. V daném prostoru vyloučit možné zdroje vznícení. Používat nářadí v nejiskřivém provedení. Stlačený plyn v ocelových lahvích skladovat v suchých, chladných, dobře ventilovaných prostorách s vyloučením působení slunečního světla, mimo dosah zdrojů tepla a zdrojů vznícení. Teplota ocelové láhve by nikdy neměla přestoupit 40°C. V dosahu by neměly být hořlavé, spalitelné nebo hoření podporující materiály. Ventilační systém a elektrická instalace musí být v příslušném provedení. Při práci se zkapalněným plynem se doporučuje instalace bezpečnostní sprchy a oční fontánky na pracovišti.</w:t>
            </w:r>
          </w:p>
        </w:tc>
        <w:tc>
          <w:tcPr>
            <w:tcW w:w="1193" w:type="dxa"/>
            <w:tcBorders>
              <w:left w:val="single" w:sz="12" w:space="0" w:color="FF9900"/>
              <w:bottom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40080" cy="6407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10870" cy="610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01345" cy="6013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FF9900"/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.25pt;height:50.25pt" filled="f" o:ole="">
                  <v:imagedata r:id="rId13" o:title=""/>
                </v:shape>
                <o:OLEObject Type="Embed" ProgID="" ShapeID="ole_rId12" DrawAspect="Content" ObjectID="_1753163430" r:id="rId12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FF9900"/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i práci s plynem ve vyšších koncentracích  a se zkapalněným plynem používat izolační dýchací přístroj.</w:t>
            </w:r>
          </w:p>
        </w:tc>
        <w:tc>
          <w:tcPr>
            <w:tcW w:w="4052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é rukavice vhodné pro nízké teploty.</w:t>
            </w:r>
          </w:p>
        </w:tc>
        <w:tc>
          <w:tcPr>
            <w:tcW w:w="1193" w:type="dxa"/>
            <w:vMerge w:val="continue"/>
            <w:tcBorders>
              <w:top w:val="single" w:sz="12" w:space="0" w:color="FF9900"/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cs-CZ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ochranné brýle a obličejový štít při nebezpečí potřísnění zkapalněným plynem.</w:t>
            </w:r>
          </w:p>
        </w:tc>
        <w:tc>
          <w:tcPr>
            <w:tcW w:w="4052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  <w:r>
              <w:rPr>
                <w:rFonts w:cs="Arial" w:ascii="Arial" w:hAnsi="Arial"/>
                <w:sz w:val="20"/>
                <w:lang w:val="cs-C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tistatický ochranný pracovní oblek a obuv, v případě požárního zásahu protipožární oblek, při práci s kapalinou tepelně izolační oblek.</w:t>
            </w:r>
          </w:p>
        </w:tc>
        <w:tc>
          <w:tcPr>
            <w:tcW w:w="1193" w:type="dxa"/>
            <w:vMerge w:val="continue"/>
            <w:tcBorders>
              <w:top w:val="single" w:sz="12" w:space="0" w:color="FF9900"/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FF9900"/>
              <w:lef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tcBorders>
              <w:top w:val="single" w:sz="4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06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9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obal na dobře větraném místě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33</w:t>
            </w:r>
          </w:p>
        </w:tc>
        <w:tc>
          <w:tcPr>
            <w:tcW w:w="4819" w:type="dxa"/>
            <w:gridSpan w:val="4"/>
            <w:tcBorders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zdrojů zapálení – Zákaz kouření.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roveďte preventivní opatření proti výbojům statické elektřiny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957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7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7"/>
                <w:lang w:val="cs-CZ"/>
              </w:rPr>
              <w:t>: CO</w:t>
            </w:r>
            <w:r>
              <w:rPr>
                <w:rFonts w:cs="Arial" w:ascii="Arial" w:hAnsi="Arial"/>
                <w:sz w:val="17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7"/>
                <w:lang w:val="cs-CZ"/>
              </w:rPr>
              <w:t xml:space="preserve">, střední pěna, hasící prášky, vodní mlha, tříštěné vodní proudy; při požárech zkapalněného plynu používat přednostně střední pěn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7"/>
                <w:lang w:val="cs-CZ"/>
              </w:rPr>
              <w:t>Nevhodné</w:t>
            </w:r>
            <w:r>
              <w:rPr>
                <w:rFonts w:cs="Arial" w:ascii="Arial" w:hAnsi="Arial"/>
                <w:sz w:val="17"/>
                <w:lang w:val="cs-CZ"/>
              </w:rPr>
              <w:t xml:space="preserve">: vodní proud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17"/>
                <w:lang w:val="cs-CZ"/>
              </w:rPr>
              <w:t xml:space="preserve">Zvláštní nebezpečí: </w:t>
            </w:r>
            <w:r>
              <w:rPr>
                <w:rFonts w:cs="Arial" w:ascii="Arial" w:hAnsi="Arial"/>
                <w:sz w:val="17"/>
                <w:lang w:val="cs-CZ"/>
              </w:rPr>
              <w:t>přípravek je extrémně hořlavá látka. Zkapalněný plyn je mimořádně vznětlivá kapalina při</w:t>
            </w:r>
            <w:r>
              <w:rPr>
                <w:rFonts w:cs="Arial" w:ascii="Arial" w:hAnsi="Arial"/>
                <w:sz w:val="18"/>
                <w:lang w:val="cs-CZ"/>
              </w:rPr>
              <w:t xml:space="preserve"> </w:t>
            </w:r>
          </w:p>
        </w:tc>
      </w:tr>
      <w:tr>
        <w:trPr>
          <w:trHeight w:val="941" w:hRule="atLeast"/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cs-CZ"/>
              </w:rPr>
            </w:pPr>
            <w:r>
              <w:rPr>
                <w:rFonts w:cs="Arial" w:ascii="Arial" w:hAnsi="Arial"/>
                <w:sz w:val="17"/>
                <w:lang w:val="cs-CZ"/>
              </w:rPr>
              <w:t xml:space="preserve">všech teplotách. Uvolněná kapalina přechází velmi rychle do plynného stavu, tvoří se velké množství chladné mlhy. Plyn i mlha jsou těžší než vzduch a šíří se daleko do okolí, tvoří se vzduchem výbušné směsi. Uvolněný plyn může vytěsnit vzduch z místnosti a může dojít k zadušení. Při úniku přípravku do kanalizace nebo odpadních vod vzniká nebezpečí výbuchu. Zapálení je možné působením horkých povrchů, jiskrou nebo otevřeným plamenem. Při hoření vznikají oxid uhličitý a uhelnatý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lang w:val="cs-CZ"/>
              </w:rPr>
            </w:pPr>
            <w:r>
              <w:rPr>
                <w:rFonts w:cs="Arial" w:ascii="Arial" w:hAnsi="Arial"/>
                <w:i/>
                <w:iCs/>
                <w:sz w:val="17"/>
                <w:lang w:val="cs-CZ"/>
              </w:rPr>
              <w:t xml:space="preserve">Zvláštní ochranné pomůcky: </w:t>
            </w:r>
            <w:r>
              <w:rPr>
                <w:rFonts w:cs="Arial" w:ascii="Arial" w:hAnsi="Arial"/>
                <w:sz w:val="17"/>
                <w:lang w:val="cs-CZ"/>
              </w:rPr>
              <w:t>izolační dýchací přístroj a úplný ochranný oblek.</w:t>
            </w:r>
          </w:p>
        </w:tc>
      </w:tr>
      <w:tr>
        <w:trPr>
          <w:trHeight w:val="975" w:hRule="atLeast"/>
          <w:cantSplit w:val="true"/>
        </w:trPr>
        <w:tc>
          <w:tcPr>
            <w:tcW w:w="10418" w:type="dxa"/>
            <w:gridSpan w:val="14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cs-CZ"/>
              </w:rPr>
            </w:pPr>
            <w:r>
              <w:rPr>
                <w:rFonts w:cs="Arial" w:ascii="Arial" w:hAnsi="Arial"/>
                <w:sz w:val="17"/>
                <w:lang w:val="cs-CZ"/>
              </w:rPr>
              <w:t>Uzavřít nebezpečnou zónu s ohledem na směr větru. V daném prostoru vyloučit všechny možné zdroje vznícení, zabránit vzniku statické elektřiny. Zastavit stroje, vypnout motory vozidel, nekouřit, uhasit otevřený oheň. Zastavit unikání látky do okolí, pokud je to technicky možné a bez rizika pro zasahujícího. V případě úniku zkapalněného plynu tvořící se plyn a mlhy se mohou shromažďovat v prohlubních terénu a vniknout do prostorů ležících pod úrovní terénu nebo do kanalizačních systémů a vzniká nebezpečí výbuchu. Je nutno zakrýt kanálové vpusti a zabránit vytečení látky do vodních toků. Zkapalněný plyn se rychle odpařuje. Kapalné zbytky látky zakrýt nehořlavým savým materiálem – např. suchou zemí, pískem, mletým vápencem, hydrofobizovaným křemičitanem apod. a v uzavřené nádobě odvézt na bezpečné místo k likvidaci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04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sz w:val="17"/>
                <w:lang w:val="cs-CZ"/>
              </w:rPr>
            </w:pPr>
            <w:r>
              <w:rPr>
                <w:rFonts w:cs="Arial" w:ascii="Arial" w:hAnsi="Arial"/>
                <w:sz w:val="17"/>
                <w:lang w:val="cs-CZ"/>
              </w:rPr>
              <w:t xml:space="preserve">Opustit zamořené místo, odstranit potřísněný nebo nasáknutý oděv, kontrola základních životních funkcí (krevní oběh, dýchání, vědomí), prevence podchlazení. Při bezvědomí se spontánním dýcháním a oběhem uložení do stabilizované polohy. Při zástavě dýchání a oběhu okamžitá resuscitace – masáž srdce, umělé dýchání. Přivolat ihned odbornou lékařskou pomoc. Při práci s látkou nepoužívat kontaktní čočky. </w:t>
            </w:r>
          </w:p>
        </w:tc>
      </w:tr>
      <w:tr>
        <w:trPr>
          <w:trHeight w:val="416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požit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7"/>
                <w:lang w:val="cs-CZ"/>
              </w:rPr>
              <w:t>Neaplikuje se.</w:t>
            </w:r>
          </w:p>
        </w:tc>
        <w:tc>
          <w:tcPr>
            <w:tcW w:w="4961" w:type="dxa"/>
            <w:gridSpan w:val="8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zasažení oč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7"/>
                <w:lang w:val="cs-CZ"/>
              </w:rPr>
              <w:t>Vyplachovat mírným proudem vlažné vody  min. 20minut.</w:t>
            </w:r>
          </w:p>
        </w:tc>
        <w:tc>
          <w:tcPr>
            <w:tcW w:w="3827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nadýchán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7"/>
                <w:lang w:val="cs-CZ"/>
              </w:rPr>
              <w:t>Přenést na čerstvý vzduch, popř. umělé dýchání.</w:t>
            </w:r>
          </w:p>
        </w:tc>
      </w:tr>
      <w:tr>
        <w:trPr>
          <w:trHeight w:val="266" w:hRule="atLeast"/>
          <w:cantSplit w:val="true"/>
        </w:trPr>
        <w:tc>
          <w:tcPr>
            <w:tcW w:w="10418" w:type="dxa"/>
            <w:gridSpan w:val="14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17"/>
                <w:lang w:val="cs-CZ"/>
              </w:rPr>
              <w:t>Při zasažení kůže studenou kapalinou postižené místo rozehřát vlažnou vodou, potřísněný oděv odstranit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36195</wp:posOffset>
                  </wp:positionV>
                  <wp:extent cx="494665" cy="60198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8"/>
                <w:lang w:val="cs-CZ"/>
              </w:rPr>
              <w:t>Látka/přípravek:</w:t>
            </w:r>
            <w:r>
              <w:rPr>
                <w:sz w:val="34"/>
                <w:lang w:val="cs-CZ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7"/>
                <w:lang w:val="cs-CZ"/>
              </w:rPr>
            </w:pPr>
            <w:r>
              <w:rPr>
                <w:b w:val="false"/>
                <w:bCs w:val="false"/>
                <w:sz w:val="17"/>
                <w:lang w:val="cs-CZ"/>
              </w:rPr>
              <w:t>Není adekvátní. V případě nutnosti (unikající lahve) vypustit látku malým proudem do ovzduší na volném prostranství bez zdrojů zápal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cs-CZ"/>
              </w:rPr>
              <w:t xml:space="preserve">Obal: </w:t>
            </w:r>
            <w:r>
              <w:rPr>
                <w:rFonts w:cs="Arial" w:ascii="Arial" w:hAnsi="Arial"/>
                <w:i/>
                <w:iCs/>
                <w:sz w:val="17"/>
                <w:lang w:val="cs-CZ"/>
              </w:rPr>
              <w:t>Vratné tlakové nádoby</w:t>
            </w:r>
            <w:r>
              <w:rPr>
                <w:rFonts w:cs="Arial" w:ascii="Arial" w:hAnsi="Arial"/>
                <w:sz w:val="17"/>
                <w:lang w:val="cs-CZ"/>
              </w:rPr>
              <w:t xml:space="preserve"> - likvidace je možná pouze vrácením nádoby distributorovi. </w:t>
            </w:r>
            <w:r>
              <w:rPr>
                <w:rFonts w:cs="Arial" w:ascii="Arial" w:hAnsi="Arial"/>
                <w:i/>
                <w:iCs/>
                <w:sz w:val="17"/>
                <w:lang w:val="cs-CZ"/>
              </w:rPr>
              <w:t>Ostatní typy nádob</w:t>
            </w:r>
            <w:r>
              <w:rPr>
                <w:rFonts w:cs="Arial" w:ascii="Arial" w:hAnsi="Arial"/>
                <w:sz w:val="17"/>
                <w:lang w:val="cs-CZ"/>
              </w:rPr>
              <w:t>: prázdné likvidovat jako ostatní odpad. Nádoby se zbytky přípravku (např. spreje) jsou nebezpečným odpadem.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30:00Z</dcterms:created>
  <dc:creator>Reiner Kopp</dc:creator>
  <dc:description/>
  <cp:keywords/>
  <dc:language>en-US</dc:language>
  <cp:lastModifiedBy>Ing. Zdeněk Fildán</cp:lastModifiedBy>
  <cp:lastPrinted>2007-11-20T14:18:00Z</cp:lastPrinted>
  <dcterms:modified xsi:type="dcterms:W3CDTF">2009-03-28T08:09:00Z</dcterms:modified>
  <cp:revision>5</cp:revision>
  <dc:subject/>
  <dc:title>Betriebsanweisung</dc:title>
</cp:coreProperties>
</file>