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38"/>
        <w:gridCol w:w="709"/>
        <w:gridCol w:w="150"/>
        <w:gridCol w:w="417"/>
        <w:gridCol w:w="1209"/>
        <w:gridCol w:w="1201"/>
        <w:gridCol w:w="567"/>
        <w:gridCol w:w="13"/>
        <w:gridCol w:w="270"/>
        <w:gridCol w:w="270"/>
        <w:gridCol w:w="467"/>
        <w:gridCol w:w="2156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Oleje </w:t>
            </w:r>
            <w:r>
              <w:rPr>
                <w:rFonts w:cs="Arial" w:ascii="Arial" w:hAnsi="Arial"/>
                <w:sz w:val="24"/>
                <w:szCs w:val="28"/>
              </w:rPr>
              <w:t>(motorové, převodové, hydraulické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směs kapalných uhlovodíků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4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měs kapalných uhlovodíků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-viskózní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slabě žlutá až hněd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charakteristický ropný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966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4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přípravky nejsou obvykle klasifikovány jako nebezpečné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ři dlouhodobé nebo opakované expozici může dojít k podráždění očí a kůže. Delší přímý kontakt může vést k odmašťování pokožky a následné senzibilizaci. Inhalace olejové mlhy může podráždit dýchací cesty. Hořlavá kapalina. Nebezpečí hoření hrozí v případě přehřátí nad teplotu bodu vzplanu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ředpoklad dlouhodobých nepříznivých účinků v životním prostředí. Přesto je nezbytné zabránit vniknutí do vodních zdrojů, půdy a životního prostředí. Na povrchu vodních ploch vytváří souvislou vrstvu, a tím brání okysličování vody. Ropné látky!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zavřené prostory musí být dobře větrané. Nepoužívat na pracovištích s otevřeným ohněm. Při používání odstranit zdroje zápalu. Dodržování obecných bezpečnostních a hygienických opatření, nejíst, nepít, nekouřit. PEL  oleje minerální (aerosol): 5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</w:t>
            </w:r>
            <w:r>
              <w:rPr>
                <w:b w:val="false"/>
                <w:bCs w:val="false"/>
                <w:sz w:val="18"/>
                <w:lang w:val="cs-CZ"/>
              </w:rPr>
              <w:t>, NPK-P  (aerosol): 10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.</w:t>
            </w:r>
            <w:r>
              <w:rPr>
                <w:b w:val="false"/>
                <w:bCs w:val="false"/>
                <w:sz w:val="18"/>
                <w:lang w:val="cs-CZ"/>
              </w:rPr>
              <w:t xml:space="preserve"> </w:t>
            </w:r>
          </w:p>
          <w:p>
            <w:pPr>
              <w:pStyle w:val="Heading1"/>
              <w:jc w:val="left"/>
              <w:rPr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 xml:space="preserve">Skladování musí odpovídat předpisům o skladování hořlavých kapalin. Vyvarovat se rozlití produktu – hrozí nebezpečí uklouznutí. Skladovat v  zásobnících, plněných na maximálně 95% objemu nebo v originálních označených těsně uzavřených obalech na místech chráněných proti dešti, prachu, horku a jiným povětrnostním vlivům. Skladovací nádrže označit dle předpisů. Maximální teplota pro skladování je 40 °C. 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21030" cy="6210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30555" cy="6305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91820" cy="591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91185" cy="5918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38175" cy="6381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.45pt;height:46.45pt" filled="f" o:ole="">
                  <v:imagedata r:id="rId12" o:title=""/>
                </v:shape>
                <o:OLEObject Type="Embed" ProgID="" ShapeID="ole_rId11" DrawAspect="Content" ObjectID="_1440927386" r:id="rId11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inline distT="0" distB="0" distL="0" distR="0">
                  <wp:extent cx="618490" cy="6184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nutná, pokud obsah aerosolu ve vzduchu nepřekročí koncentrační limity. V případě překročení použít masku s filtrem A-2 hnědý nebo jiný vhodný typ.</w:t>
            </w:r>
          </w:p>
        </w:tc>
        <w:tc>
          <w:tcPr>
            <w:tcW w:w="3485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Ochranné rukavice odolné ropným látkám, nejlépe z nitrilového kaučuku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é brýle.</w:t>
            </w:r>
          </w:p>
        </w:tc>
        <w:tc>
          <w:tcPr>
            <w:tcW w:w="3485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9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 24/2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2</w:t>
            </w:r>
          </w:p>
        </w:tc>
        <w:tc>
          <w:tcPr>
            <w:tcW w:w="355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 kůží a očim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nevyvolávejte zvracení: okamžitě vyhledejte lékařskou pomoc a ukažte tento obal nebo označení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s-CZ"/>
              </w:rPr>
              <w:t>S 2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1</w:t>
            </w:r>
          </w:p>
        </w:tc>
        <w:tc>
          <w:tcPr>
            <w:tcW w:w="321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s-CZ"/>
              </w:rPr>
              <w:t>Okamžitě odložte veškeré kontaminované oblečen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ylévejte do kanalizac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uvolnění do životního prostředí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>:hasicí prášek, hasicí pěna,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sz w:val="18"/>
                <w:lang w:val="cs-CZ"/>
              </w:rPr>
              <w:t xml:space="preserve">proud vody. </w:t>
            </w: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Nebezpečí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 xml:space="preserve">kouř, oxid uhelnatý, oxid uhličitý, oxidy dusíku, oxidy síry a fosforu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Zvláštní prostředky pro hasiče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Zásahové jednotky vystavené kouři nebo plynům musí být vybaveny prostředky pro ochranu dýchání a očí. Při zásahu v uzavřených prostorách použít izolační dýchací přístroj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18"/>
                <w:lang w:val="cs-CZ"/>
              </w:rPr>
              <w:t>Zabránit dalšímu úniku a rozšíření do okolí a vniku produktu do půdy, kanalizací, podzemních a povrchových vod, nejlépe ohraničením možnosti rozlivu. Při úniku uvědomit příslušné orgány. Zabránit znečišťování oděvů a obuvi produktem a kontaktu s kůží a očima. Použít vhodný ochranný oděv, znečištěný oděv urychleně vyměnit. V případě většího úniku produkt lokalizovat a pokud je to možné, odčerpat nebo mechanicky odstranit. Zbytky produktu nebo menší množství nechat vsáknout do vhodného sorbentu (Vapex, piliny, písek). Produkt a kontaminovaný sorbent umístit do vhodných označený nádob k předání k dalšímu zneškodnění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šeobecné pokyny</w:t>
            </w:r>
            <w:r>
              <w:rPr>
                <w:b/>
                <w:bCs/>
                <w:sz w:val="20"/>
                <w:lang w:val="cs-CZ"/>
              </w:rPr>
              <w:t>: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489" w:hRule="atLeast"/>
          <w:cantSplit w:val="true"/>
        </w:trPr>
        <w:tc>
          <w:tcPr>
            <w:tcW w:w="5457" w:type="dxa"/>
            <w:gridSpan w:val="8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18"/>
                <w:lang w:val="cs-CZ"/>
              </w:rPr>
              <w:t>Vypláchnout ústa čistou vodou.</w:t>
            </w:r>
            <w:r>
              <w:rPr>
                <w:rFonts w:cs="Arial" w:ascii="Arial" w:hAnsi="Arial"/>
                <w:i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cs-CZ"/>
              </w:rPr>
              <w:t>Nikdy nevyvolávat zvracení, zajistit okamžitou lékařskou pomoc.</w:t>
            </w:r>
          </w:p>
        </w:tc>
        <w:tc>
          <w:tcPr>
            <w:tcW w:w="4961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18"/>
                <w:lang w:val="cs-CZ"/>
              </w:rPr>
              <w:t>Vymývat proudem čisté vody (min. 15 min.). Vyhledat odbornou lékařskou pomoc.</w:t>
            </w:r>
          </w:p>
        </w:tc>
      </w:tr>
      <w:tr>
        <w:trPr>
          <w:trHeight w:val="433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18"/>
                <w:lang w:val="cs-CZ"/>
              </w:rPr>
              <w:t>Zasažená místa omýt teplou vodou a mýdlem a ošetřit krémem.</w:t>
            </w:r>
          </w:p>
        </w:tc>
        <w:tc>
          <w:tcPr>
            <w:tcW w:w="5528" w:type="dxa"/>
            <w:gridSpan w:val="8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18"/>
                <w:lang w:val="cs-CZ"/>
              </w:rPr>
              <w:t>V případě nadýchání aerosolu přemístit postiženého na čerstvý vzduch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3 02 05  Nechlorované minerální motorové, převodové a mazací oleje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15 01 07 Skleněn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40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11:00Z</dcterms:modified>
  <cp:revision>3</cp:revision>
  <dc:subject/>
  <dc:title>Betriebsanweisung</dc:title>
</cp:coreProperties>
</file>