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504"/>
        <w:gridCol w:w="355"/>
        <w:gridCol w:w="417"/>
        <w:gridCol w:w="1209"/>
        <w:gridCol w:w="776"/>
        <w:gridCol w:w="992"/>
        <w:gridCol w:w="13"/>
        <w:gridCol w:w="540"/>
        <w:gridCol w:w="297"/>
        <w:gridCol w:w="170"/>
        <w:gridCol w:w="1957"/>
        <w:gridCol w:w="791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954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Motorový benzín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nzínov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18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2-45-65-66-67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R12 Extrémně hořlavý. R45 Může vyvolat rakovinu. R65 Zdraví škodlivý: při požití může vyvolat poškození plic. R66 Opakovaná expozice může způsobit vysušení nebo popraskání kůže. R67 Vdechování par může způsobit ospalost nebo závratě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m opakovaném kontaktu s kůží může vyvolat rakovinu. Odmašťuje a následně dráždí pokožku. Při požití a následném zvracení, se může přípravek dostat do plic a vyvolat jejich vážné poškození.</w:t>
            </w:r>
          </w:p>
          <w:p>
            <w:pPr>
              <w:pStyle w:val="Normal"/>
              <w:rPr>
                <w:b/>
                <w:b/>
                <w:bCs/>
                <w:sz w:val="4"/>
                <w:lang w:val="cs-CZ"/>
              </w:rPr>
            </w:pPr>
            <w:r>
              <w:rPr>
                <w:b/>
                <w:bCs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Zabránit vniknutí do vodních zdrojů, půdy a životního prostředí. Odpařuje se rychle z povrchu, není rozpustný ve vodě. Na povrchu vodních ploch vytváří souvislou vrstvu, a tím brání okysličování vody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Zařízení pro manipulaci musí být těsné. Uzavřené prostory musí být dobře větrané. Elektrická instalace v nevýbušném provedení. Pravidelná kontrola pracoviště na obsah benzínových par. Nutno používat nástroje z nejiskřivého materiálu. Nepoužívat na pracovištích s otevřeným ohněm. Při používání odstranit zdroje zápalu. Zákaz kouření. Skladování musí odpovídat předpisům o skladování vysoce hořlavých kapalin. Skladovat v kovových zásobnících, plněných na maximálně 90% objemu, chráněných vnitřním protikorozním nátěrem. Skladovací nádrže označit dle předpisů. Skladovat pouze v originálních označených obalech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55320" cy="655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40080" cy="6356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45pt;height:46.45pt" filled="f" o:ole="">
                  <v:imagedata r:id="rId13" o:title=""/>
                </v:shape>
                <o:OLEObject Type="Embed" ProgID="" ShapeID="ole_rId12" DrawAspect="Content" ObjectID="_1805240031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1190</wp:posOffset>
                  </wp:positionV>
                  <wp:extent cx="695325" cy="69723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18490" cy="6184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samostatný dýchací přístroj nebo masku s filtrem A jako únikový prostředek  ochrany.</w:t>
            </w:r>
          </w:p>
        </w:tc>
        <w:tc>
          <w:tcPr>
            <w:tcW w:w="3768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rukavice z plastu, který nevytváří el. náboj a je odolný benzínu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štít.</w:t>
            </w:r>
          </w:p>
        </w:tc>
        <w:tc>
          <w:tcPr>
            <w:tcW w:w="3768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04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S 2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7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těsně uzavřen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 případě požáru použijte vzduchovou hasící pěnu, hasící prášek nebo CO2. Voda je vhodná pouze na ochlazová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5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3215" w:type="dxa"/>
            <w:gridSpan w:val="4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 případě úrazu, nebo necítíte-li se dobře, okamžitě vyhledejte lékařskou pomoc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expozici – před použitím si obstarejte speciální instruk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 vzduchomechanická pěna střední a těžká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, prášek, vodní mlh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áry benzínu jsou těžší než vzduch a tvoří výbušnou směs. Hořením vznikají CO a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>. Používejte samostatný dýchací přístroj, nářadí a výstroj z nejiskřícího materiálu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Vyklidit ohrožený prostor, který je nutno označit. Zásahová skupina musí mít samostatný dýchací přístroj. Zabránit vniknutí do kanalizace, vodních zdrojů a půdy. Zamezit šíření benzínových par do ovzduší, např. skrápěním vodní mlhou. Kapalný benzín odčerpat k dalšímu použití. Zbytek absorbovat vhodným sorbentem (zemina, Vapex, písek). Absorbovaný benzín naplnit do označených nádob, popsat a likvidovat jako nebezpečný odpad vysoce hořlavých kapalin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42290" cy="5422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intoxikaci nebo ve sporných případech přivolat lékaře. Při bezvědomí okamžitě zajistit lékařskou pomoc.</w:t>
            </w:r>
          </w:p>
        </w:tc>
      </w:tr>
      <w:tr>
        <w:trPr>
          <w:trHeight w:val="371" w:hRule="atLeast"/>
          <w:cantSplit w:val="true"/>
        </w:trPr>
        <w:tc>
          <w:tcPr>
            <w:tcW w:w="6307" w:type="dxa"/>
            <w:gridSpan w:val="11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 Při zvracení uložit do polohy na stranu. Nikdy nevyvolávat zvracení, zajistit okamžitou lékařskou pomoc.</w:t>
            </w:r>
          </w:p>
        </w:tc>
        <w:tc>
          <w:tcPr>
            <w:tcW w:w="41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. Vyhledat odbornou lékařskou pomoc.</w:t>
            </w:r>
          </w:p>
        </w:tc>
      </w:tr>
      <w:tr>
        <w:trPr>
          <w:trHeight w:val="409" w:hRule="atLeast"/>
          <w:cantSplit w:val="true"/>
        </w:trPr>
        <w:tc>
          <w:tcPr>
            <w:tcW w:w="4465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953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Postiženého vyvést na čerstvý vzduch. Vyhledat lékaře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6195</wp:posOffset>
                  </wp:positionV>
                  <wp:extent cx="542290" cy="6597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lang w:val="cs-CZ"/>
              </w:rPr>
              <w:t>Látka/přípravek/oba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7 02  Motorový benzín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08:00Z</dcterms:modified>
  <cp:revision>4</cp:revision>
  <dc:subject/>
  <dc:title>Betriebsanweisung</dc:title>
</cp:coreProperties>
</file>