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88"/>
        <w:gridCol w:w="46"/>
        <w:gridCol w:w="544"/>
        <w:gridCol w:w="195"/>
        <w:gridCol w:w="1209"/>
        <w:gridCol w:w="1421"/>
        <w:gridCol w:w="602"/>
        <w:gridCol w:w="506"/>
        <w:gridCol w:w="259"/>
        <w:gridCol w:w="9"/>
        <w:gridCol w:w="2145"/>
        <w:gridCol w:w="683"/>
        <w:gridCol w:w="1109"/>
      </w:tblGrid>
      <w:tr>
        <w:trPr>
          <w:cantSplit w:val="true"/>
        </w:trPr>
        <w:tc>
          <w:tcPr>
            <w:tcW w:w="2475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1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5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1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1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ropanol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1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rozpouštědlo v průmyslových výrobních procesech)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690" w:type="dxa"/>
            <w:gridSpan w:val="2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7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rganické rozpouštědlo (propan-2-ol)</w:t>
            </w:r>
          </w:p>
        </w:tc>
      </w:tr>
      <w:tr>
        <w:trPr>
          <w:trHeight w:val="270" w:hRule="atLeast"/>
          <w:cantSplit w:val="true"/>
        </w:trPr>
        <w:tc>
          <w:tcPr>
            <w:tcW w:w="3684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, alkoholový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2280" w:type="dxa"/>
            <w:gridSpan w:val="4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45795" cy="6457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45795" cy="6457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gridSpan w:val="10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-36-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Vysoce hořlavý. Dráždí  oči. Vdechování par může způsobit ospalost a závratě. Opakovaná expozice může způsobit vysušení a popraskání kůže. Mezi příznaky podráždění očí mohou patřit pocity pálení, zčervenání, oteklé oči, nebo rozmazané vidění. Znaky a příznaky dermatitidy z odmaštění mohou zahrnovat přecitlivělost na horko. Mezi další příznaky potlačení funkce centrálního nervového systému mohou patřit bolesti hlavy, nevolnost a nedostatečná koordin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Není nebezpečný pro životní prostředí. Přesto zabraňte úniku do vody, půdy a kanalizace! 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2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107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cs-CZ"/>
              </w:rPr>
              <w:t>Pokyny pro zacházení:</w:t>
            </w:r>
            <w:r>
              <w:rPr>
                <w:rFonts w:cs="Arial" w:ascii="Arial" w:hAnsi="Arial"/>
                <w:sz w:val="18"/>
                <w:lang w:val="cs-CZ"/>
              </w:rPr>
              <w:t xml:space="preserve"> Pro přepravu, skladování a manipulaci platí ČSN 65 0201. Při manipulaci nejíst, nepít a nekouřit. Chraňte se proti zasažení očí a před nadýcháním. Odmaštěnou pokožku je vhodné ošetřit reparačním krémem. Při manipulaci je třeba dbát všech protipožárních opatření. Při práci používejte osobní ochranné pracovní pomůcky. Omezování expozice: větrání, místní odsávání, při překročení PEL (popř. NPK-P) použít prostředky k ochraně dýchacích cest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  <w:t>Pokyny pro skladování:</w:t>
            </w:r>
            <w:r>
              <w:rPr>
                <w:rFonts w:cs="Arial" w:ascii="Arial" w:hAnsi="Arial"/>
                <w:sz w:val="18"/>
                <w:lang w:val="cs-CZ"/>
              </w:rPr>
              <w:t xml:space="preserve"> Uchovávejte mimo dosah zdrojů zapálení - zákaz kouření a používání otevřeného ohně a světla. Chraňte před statickou elektřinou. Skladujte v originálních obalech v poloze uzávěrem nahoru v suchých a krytých skladech při teplotách 0 až 30°C, chráněných před povětrnostními vlivy a přímým slunečním zářením. </w:t>
            </w:r>
          </w:p>
        </w:tc>
        <w:tc>
          <w:tcPr>
            <w:tcW w:w="1109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2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09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89280" cy="5892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95pt;height:44.95pt" filled="f" o:ole="">
                  <v:imagedata r:id="rId12" o:title=""/>
                </v:shape>
                <o:OLEObject Type="Embed" ProgID="" ShapeID="ole_rId11" DrawAspect="Content" ObjectID="_612710002" r:id="rId11"/>
              </w:object>
            </w:r>
          </w:p>
          <w:p>
            <w:pPr>
              <w:pStyle w:val="Normal"/>
              <w:jc w:val="center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89915</wp:posOffset>
                  </wp:positionV>
                  <wp:extent cx="542925" cy="5448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9435" cy="5594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2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107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09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2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i překročení PEL maska s filtrem proti organickým parám.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309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rukavice.</w:t>
            </w:r>
          </w:p>
        </w:tc>
        <w:tc>
          <w:tcPr>
            <w:tcW w:w="1109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2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.</w:t>
            </w:r>
          </w:p>
        </w:tc>
        <w:tc>
          <w:tcPr>
            <w:tcW w:w="309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ý pracovní oděv.</w:t>
            </w:r>
          </w:p>
        </w:tc>
        <w:tc>
          <w:tcPr>
            <w:tcW w:w="1109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09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2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34" w:type="dxa"/>
            <w:gridSpan w:val="2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S 2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</w:tc>
        <w:tc>
          <w:tcPr>
            <w:tcW w:w="39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těsně uzavřen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Uchovávejte mimo dosah zdrojů zapálení - Zákaz kouření  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4/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828" w:type="dxa"/>
            <w:gridSpan w:val="2"/>
            <w:tcBorders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Zamezte styku s kůží a očim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vypláchněte vodou a vyhledejte lékařskou pomoc</w:t>
            </w:r>
          </w:p>
        </w:tc>
        <w:tc>
          <w:tcPr>
            <w:tcW w:w="1109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2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6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 xml:space="preserve">: tříštěný vodní proud, prášek, speciální pě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iCs/>
                <w:sz w:val="18"/>
                <w:lang w:val="cs-CZ"/>
              </w:rPr>
              <w:t xml:space="preserve">přímý proud </w:t>
            </w:r>
            <w:r>
              <w:rPr>
                <w:rFonts w:cs="Arial" w:ascii="Arial" w:hAnsi="Arial"/>
                <w:sz w:val="18"/>
                <w:lang w:val="cs-CZ"/>
              </w:rPr>
              <w:t xml:space="preserve">vod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8"/>
                <w:lang w:val="cs-CZ"/>
              </w:rPr>
              <w:t>páry tvoří se vzduchem výbušnou směs, při hoření se může uvolňovat oxid uhelnat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cs-CZ"/>
              </w:rPr>
              <w:t>Speciální výstroj pro hasiče</w:t>
            </w:r>
            <w:r>
              <w:rPr>
                <w:rFonts w:cs="Arial" w:ascii="Arial" w:hAnsi="Arial"/>
                <w:sz w:val="18"/>
                <w:lang w:val="cs-CZ"/>
              </w:rPr>
              <w:t>: oblek proti sálavému teplu, v nebezpečné zóně izolační dýchací přístroj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ajisti dostatečné větrání a bezpečnost osob. Zákaz kouření. Odstraňte zdroje vznícení. Zdržujte se pokud možno na návětrné straně. Zabraňte průniku do kanalizace, vody a půdy. Podle situace látku bezpečně odčerpejte, zbytky adsorbujte do inertního adsorbentu a v uzavřených nádobách odvezte k likvidaci. Malá množství lze odstranit nasákavým materiálem (setřít hadrem) a ten pak odpovídajícím způsobem zlikvidovat či vyprat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2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6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105" w:type="dxa"/>
            <w:gridSpan w:val="7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i požití vypláchněte ústa vodou. Je-li postižený při vědomí, dejte mu pít vodu. Přivolejte lékaře.</w:t>
            </w:r>
          </w:p>
        </w:tc>
        <w:tc>
          <w:tcPr>
            <w:tcW w:w="5313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Oči okamžitě a důkladně vyplachujte velkým množstvím vlahé čisté vody nejméně 15 minut při násilím otevřených víčkách. </w:t>
            </w:r>
          </w:p>
        </w:tc>
      </w:tr>
      <w:tr>
        <w:trPr>
          <w:trHeight w:val="685" w:hRule="atLeast"/>
          <w:cantSplit w:val="true"/>
        </w:trPr>
        <w:tc>
          <w:tcPr>
            <w:tcW w:w="5105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ůži důkladně omyjte vodou a mýdlem, odstraňte potřísněný oděv. Po umytí ošetřete pokožku reparačním krémem.</w:t>
            </w:r>
          </w:p>
        </w:tc>
        <w:tc>
          <w:tcPr>
            <w:tcW w:w="5313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eneste postiženého na čerstvý vzduch. V případě, že postižený nedýchá, zaveďte umělé dýchání. Přivolejte lékaře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3345</wp:posOffset>
                  </wp:positionV>
                  <wp:extent cx="542290" cy="659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6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4 06 03  Jiná rozpouštědla a směsi rozpouštědel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O 15 01 04 Kovové obaly, O 15 01 02 Plast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Reiner Kopp</dc:creator>
  <dc:description/>
  <cp:keywords/>
  <dc:language>en-US</dc:language>
  <cp:lastModifiedBy>Ing. Zdeněk Fildán</cp:lastModifiedBy>
  <cp:lastPrinted>2007-10-25T12:35:00Z</cp:lastPrinted>
  <dcterms:modified xsi:type="dcterms:W3CDTF">2009-03-28T08:10:00Z</dcterms:modified>
  <cp:revision>5</cp:revision>
  <dc:subject/>
  <dc:title>Betriebsanweisung</dc:title>
</cp:coreProperties>
</file>