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08"/>
        <w:gridCol w:w="56"/>
        <w:gridCol w:w="14"/>
        <w:gridCol w:w="505"/>
        <w:gridCol w:w="202"/>
        <w:gridCol w:w="706"/>
        <w:gridCol w:w="211"/>
        <w:gridCol w:w="784"/>
        <w:gridCol w:w="395"/>
        <w:gridCol w:w="214"/>
        <w:gridCol w:w="262"/>
        <w:gridCol w:w="122"/>
        <w:gridCol w:w="141"/>
        <w:gridCol w:w="2551"/>
        <w:gridCol w:w="1561"/>
        <w:gridCol w:w="897"/>
        <w:gridCol w:w="1011"/>
      </w:tblGrid>
      <w:tr>
        <w:trPr>
          <w:cantSplit w:val="true"/>
        </w:trPr>
        <w:tc>
          <w:tcPr>
            <w:tcW w:w="2476" w:type="dxa"/>
            <w:gridSpan w:val="7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241" w:type="dxa"/>
            <w:gridSpan w:val="9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76" w:type="dxa"/>
            <w:gridSpan w:val="7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</w:r>
          </w:p>
        </w:tc>
        <w:tc>
          <w:tcPr>
            <w:tcW w:w="6241" w:type="dxa"/>
            <w:gridSpan w:val="9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76" w:type="dxa"/>
            <w:gridSpan w:val="7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241" w:type="dxa"/>
            <w:gridSpan w:val="9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oprén univerzál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7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241" w:type="dxa"/>
            <w:gridSpan w:val="9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(lepidlo)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gridSpan w:val="6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ztok chloroprenového kaučuku v organických rozpouštědlech s přídavkem speciálních aditiv.</w:t>
            </w:r>
          </w:p>
        </w:tc>
      </w:tr>
      <w:tr>
        <w:trPr>
          <w:trHeight w:val="270" w:hRule="atLeast"/>
          <w:cantSplit w:val="true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viskozní kapalina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větle béžov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o rozpouštědlech</w:t>
            </w:r>
          </w:p>
        </w:tc>
      </w:tr>
      <w:tr>
        <w:trPr>
          <w:cantSplit w:val="true"/>
        </w:trPr>
        <w:tc>
          <w:tcPr>
            <w:tcW w:w="1062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959" w:hRule="atLeast"/>
          <w:cantSplit w:val="true"/>
        </w:trPr>
        <w:tc>
          <w:tcPr>
            <w:tcW w:w="2687" w:type="dxa"/>
            <w:gridSpan w:val="8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33400" cy="533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10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bezpeční pro člověka (R-věty): R 11-36/38-43-65-66-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11 Vysoce hořlavý. R36/38 Dráždí oči a kůži. R43 Může vyvolat senzibilizaci při styku s kůží. R65 Zdraví škodlivý: při požití může vyvolat poškození plic. R66 Opakovaná expozice může způsobit vysušení nebo popraskání kůže. R67 Vdechování par může způsobit ospalost a závrat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bezpečí pro životní prostředí: R 50/5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50/53 Vysoce toxický pro vodní organismy,může vyvolat dlouhodobé nepříznivé účinky ve vodním prostředí. Zabránit úniku do povrchových a podzemních vod nebo  do kanalizace.</w:t>
            </w:r>
          </w:p>
        </w:tc>
      </w:tr>
      <w:tr>
        <w:trPr>
          <w:cantSplit w:val="true"/>
        </w:trPr>
        <w:tc>
          <w:tcPr>
            <w:tcW w:w="1062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049" w:type="dxa"/>
            <w:gridSpan w:val="3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565" w:type="dxa"/>
            <w:gridSpan w:val="14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Zamezte kontaktu se zdroji zapálení – Zákaz kouření. Nevdechujte páry. Zamezte styku s kůží a očima. Používejte pouze v dobře větraných prostorách. Používejte osobní ochranné prostředky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highlight w:val="green"/>
                <w:lang w:val="cs-CZ"/>
              </w:rPr>
            </w:pPr>
            <w:r>
              <w:rPr>
                <w:b w:val="false"/>
                <w:bCs w:val="false"/>
                <w:i/>
                <w:sz w:val="18"/>
                <w:szCs w:val="20"/>
                <w:lang w:val="cs-CZ"/>
              </w:rPr>
              <w:t>Pokyny pro skladování</w:t>
            </w:r>
            <w:r>
              <w:rPr>
                <w:b w:val="false"/>
                <w:bCs w:val="false"/>
                <w:sz w:val="18"/>
                <w:szCs w:val="20"/>
                <w:lang w:val="cs-CZ"/>
              </w:rPr>
              <w:t>: Nádoby uchovávejte těsně uzavřené. Ve skladu platí zákaz kouření a zákaz vstupu nepovolaným osobám. Otevřené nádoby pečlivě uzavírejte a skladujte ve vertikální poloze, aby nemohl obsah vytékat. Skladujte v chladu a suchu, v dobře větraných prostorách, při teplotách 5-25°C. Chraňte před horkem a přímým slunečním světlem. Skladujte dle předpisů pro skladování hořlavých kapalin. Uchovávejte odděleně od potravin.</w:t>
            </w:r>
          </w:p>
        </w:tc>
        <w:tc>
          <w:tcPr>
            <w:tcW w:w="1011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382" w:hRule="atLeast"/>
          <w:cantSplit w:val="true"/>
        </w:trPr>
        <w:tc>
          <w:tcPr>
            <w:tcW w:w="1049" w:type="dxa"/>
            <w:gridSpan w:val="3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Ochrana rukou:</w:t>
            </w:r>
            <w:r>
              <w:rPr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508635" cy="5086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Ochranné rukavice odolné proti rozpouštědlům. Při delším nebo opakovaném styku používejte vhodné ochranné krémy na pokožku, přicházející do přímého styku s přípravke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518160" cy="518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494030" cy="4940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494030" cy="4940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(</w:t>
            </w:r>
            <w:r>
              <w:rPr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cs-CZ"/>
              </w:rPr>
              <w:t>)</w:t>
            </w:r>
          </w:p>
        </w:tc>
        <w:tc>
          <w:tcPr>
            <w:tcW w:w="3415" w:type="dxa"/>
            <w:gridSpan w:val="10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  <w:highlight w:val="green"/>
                <w:lang w:val="cs-CZ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554990" cy="5543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drawing>
                <wp:inline distT="0" distB="0" distL="0" distR="0">
                  <wp:extent cx="549910" cy="5499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b/>
                <w:bCs/>
                <w:sz w:val="20"/>
                <w:szCs w:val="20"/>
                <w:lang w:val="cs-CZ"/>
              </w:rPr>
              <w:object w:dxaOrig="1066" w:dyaOrig="10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.15pt;height:43.15pt" filled="f" o:ole="">
                  <v:imagedata r:id="rId16" o:title=""/>
                </v:shape>
                <o:OLEObject Type="Embed" ProgID="" ShapeID="ole_rId15" DrawAspect="Content" ObjectID="_1591045853" r:id="rId15"/>
              </w:objec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11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" w:type="dxa"/>
            <w:gridSpan w:val="3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a dýchacích orgánů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Respirátor nebo masku s filtrem proti organickým parám při překročení limitů nebo ve špatně větratelném prostředí.</w:t>
            </w:r>
          </w:p>
        </w:tc>
        <w:tc>
          <w:tcPr>
            <w:tcW w:w="2422" w:type="dxa"/>
            <w:gridSpan w:val="6"/>
            <w:tcBorders>
              <w:top w:val="single" w:sz="4" w:space="0" w:color="FF9900"/>
              <w:left w:val="single" w:sz="12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Ochranné brýle nebo obličejový štít.</w:t>
            </w:r>
          </w:p>
        </w:tc>
        <w:tc>
          <w:tcPr>
            <w:tcW w:w="6143" w:type="dxa"/>
            <w:gridSpan w:val="8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chrana kůže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18"/>
                <w:szCs w:val="20"/>
                <w:lang w:val="cs-CZ"/>
              </w:rPr>
              <w:t>Ochranný pracovní oblek nebo speciální ochranný overall, antistatická obuv, plátěná nebo pogumovaná zástěra.Na oděvu nesmí být použit materiál, který může způsobit elektrostatický výboj.</w:t>
            </w:r>
          </w:p>
        </w:tc>
        <w:tc>
          <w:tcPr>
            <w:tcW w:w="1011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9" w:type="dxa"/>
            <w:gridSpan w:val="3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565" w:type="dxa"/>
            <w:gridSpan w:val="14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011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9" w:type="dxa"/>
            <w:gridSpan w:val="3"/>
            <w:tcBorders>
              <w:left w:val="single" w:sz="48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5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</w:tc>
        <w:tc>
          <w:tcPr>
            <w:tcW w:w="8046" w:type="dxa"/>
            <w:gridSpan w:val="12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okamžitě vyhledejte lékařskou pomoc a ukažte tento obal nebo označ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užívejte pouze v dobře větraných prostorác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</w:tc>
        <w:tc>
          <w:tcPr>
            <w:tcW w:w="1011" w:type="dxa"/>
            <w:tcBorders>
              <w:left w:val="single" w:sz="12" w:space="0" w:color="FF9900"/>
              <w:bottom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5" w:type="dxa"/>
            <w:tcBorders>
              <w:top w:val="single" w:sz="12" w:space="0" w:color="FF9900"/>
              <w:lef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4/25</w:t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 a očima.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</w:tc>
        <w:tc>
          <w:tcPr>
            <w:tcW w:w="6283" w:type="dxa"/>
            <w:gridSpan w:val="6"/>
            <w:tcBorders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ento materiál a jeho obal musí být zneškodněny jako nebezpečný odpa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Viz speciální pokyny nebo bezpečnostní listy</w:t>
            </w:r>
          </w:p>
        </w:tc>
      </w:tr>
      <w:tr>
        <w:trPr>
          <w:cantSplit w:val="true"/>
        </w:trPr>
        <w:tc>
          <w:tcPr>
            <w:tcW w:w="1062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821" w:hRule="atLeast"/>
          <w:cantSplit w:val="true"/>
        </w:trPr>
        <w:tc>
          <w:tcPr>
            <w:tcW w:w="1049" w:type="dxa"/>
            <w:gridSpan w:val="3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00380" cy="5003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6" w:type="dxa"/>
            <w:gridSpan w:val="15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: oxid uhličitý, hasicí prášek(A,B,C), pěna, vodní mlha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cs-CZ"/>
              </w:rPr>
              <w:t>Nebezpečí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: Při požáru může docházet ke vzniku oxidů uhlíku. Není vyloučeno nebezpečí výbuchu. Zásah je nutno provádět jen z bezpečné vzdálenosti nebo bezpečného úkrytu. Používejte izolační přístroj a celotělovou ochranu.</w:t>
            </w:r>
          </w:p>
        </w:tc>
      </w:tr>
      <w:tr>
        <w:trPr>
          <w:trHeight w:val="853" w:hRule="atLeast"/>
          <w:cantSplit w:val="true"/>
        </w:trPr>
        <w:tc>
          <w:tcPr>
            <w:tcW w:w="10625" w:type="dxa"/>
            <w:gridSpan w:val="18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patření při únik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Odstraňte všechny zdroje zapálení, zajistěte dostatečné větrání. Zastavte chod strojů, uhaste otevřený oheň, nekuřte. Při likvidaci používejte osobní ochranné prostředky. Zabraňte kontaminaci půdy a úniku do kanalizace, do povrchových nebo spodních vo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Při úniku přípravek mechanicky seberte nebo odstraňte pomocí vhodného savého materiálu a uložte do k tomu určených odpadních nádob k následnému odstranění. Při úniku do vody povlak na hladině posypte absorbčním materiálem a odeberte do nepropustných přepravních obalů a zlikvidujte ekologicky vyhovujícím způsobem v souladu s místně platnými předpisy.</w:t>
            </w:r>
          </w:p>
        </w:tc>
      </w:tr>
      <w:tr>
        <w:trPr>
          <w:cantSplit w:val="true"/>
        </w:trPr>
        <w:tc>
          <w:tcPr>
            <w:tcW w:w="1062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  <w:cantSplit w:val="true"/>
        </w:trPr>
        <w:tc>
          <w:tcPr>
            <w:tcW w:w="1063" w:type="dxa"/>
            <w:gridSpan w:val="4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70865" cy="5708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2" w:type="dxa"/>
            <w:gridSpan w:val="14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Odložte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 </w:t>
            </w:r>
          </w:p>
        </w:tc>
      </w:tr>
      <w:tr>
        <w:trPr>
          <w:trHeight w:val="659" w:hRule="atLeast"/>
          <w:cantSplit w:val="true"/>
        </w:trPr>
        <w:tc>
          <w:tcPr>
            <w:tcW w:w="4605" w:type="dxa"/>
            <w:gridSpan w:val="14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Pokožku omyjte vodou s mýdlem a naneste regenerační krém. Potřísněný oděv svlékněte.</w:t>
            </w:r>
          </w:p>
        </w:tc>
        <w:tc>
          <w:tcPr>
            <w:tcW w:w="602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i zasažení oč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Vyplachujte důkladně vlažnou vodou cca 15min při otevřených víčkách a vyhledejte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605" w:type="dxa"/>
            <w:gridSpan w:val="14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i požit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Vypláchněte ústa. Nevyvolávejte zvracení! Neprodleně vyhledejte lékaře a ukažte obal přípravku.</w:t>
            </w:r>
          </w:p>
        </w:tc>
        <w:tc>
          <w:tcPr>
            <w:tcW w:w="602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i nadých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Opusťte kontaminované prostředí. Přetrvává-li dráždění, vyhledejte lékařskou pomoc.</w:t>
            </w:r>
          </w:p>
        </w:tc>
      </w:tr>
      <w:tr>
        <w:trPr>
          <w:cantSplit w:val="true"/>
        </w:trPr>
        <w:tc>
          <w:tcPr>
            <w:tcW w:w="10625" w:type="dxa"/>
            <w:gridSpan w:val="1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trHeight w:val="999" w:hRule="atLeast"/>
          <w:cantSplit w:val="true"/>
        </w:trPr>
        <w:tc>
          <w:tcPr>
            <w:tcW w:w="993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835</wp:posOffset>
                  </wp:positionV>
                  <wp:extent cx="445135" cy="54165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632" w:type="dxa"/>
            <w:gridSpan w:val="16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  <w:lang w:val="cs-CZ"/>
              </w:rPr>
              <w:t>Látka/přípravek/o</w:t>
            </w:r>
            <w:r>
              <w:rPr>
                <w:bCs w:val="false"/>
                <w:sz w:val="20"/>
                <w:szCs w:val="20"/>
                <w:lang w:val="cs-CZ"/>
              </w:rPr>
              <w:t>bal</w:t>
            </w:r>
            <w:r>
              <w:rPr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Zbytky látky/přípravku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 xml:space="preserve">N 08 04 09 Odpadní lepidla obsahující org. rozpouštědla </w:t>
            </w:r>
          </w:p>
          <w:p>
            <w:pPr>
              <w:pStyle w:val="TextBody"/>
              <w:rPr>
                <w:sz w:val="18"/>
                <w:szCs w:val="20"/>
                <w:lang w:val="cs-CZ"/>
              </w:rPr>
            </w:pPr>
            <w:r>
              <w:rPr>
                <w:sz w:val="18"/>
                <w:szCs w:val="20"/>
                <w:lang w:val="cs-CZ"/>
              </w:rPr>
              <w:t xml:space="preserve">Uniklý přípravek odstranit pomocí vhodného savého materiálu:  </w:t>
            </w:r>
            <w:r>
              <w:rPr>
                <w:b/>
                <w:bCs/>
                <w:i/>
                <w:iCs/>
                <w:sz w:val="18"/>
                <w:szCs w:val="20"/>
                <w:lang w:val="cs-CZ"/>
              </w:rPr>
              <w:t>N 15 02 02 Absorpční činidla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Prázdné čisté obaly:</w:t>
            </w:r>
            <w:r>
              <w:rPr>
                <w:sz w:val="18"/>
                <w:szCs w:val="20"/>
                <w:lang w:val="cs-CZ"/>
              </w:rPr>
              <w:t xml:space="preserve"> </w:t>
              <w:tab/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 xml:space="preserve">O 15 01 04 Kovové obaly, O 15 01 02 Plastové obaly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 xml:space="preserve"> </w:t>
            </w:r>
            <w:r>
              <w:rPr>
                <w:sz w:val="18"/>
                <w:szCs w:val="20"/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5:00Z</dcterms:created>
  <dc:creator>Reiner Kopp</dc:creator>
  <dc:description/>
  <cp:keywords/>
  <dc:language>en-US</dc:language>
  <cp:lastModifiedBy>Ing. Zdeněk Fildán</cp:lastModifiedBy>
  <cp:lastPrinted>2007-07-12T07:31:00Z</cp:lastPrinted>
  <dcterms:modified xsi:type="dcterms:W3CDTF">2009-03-28T08:07:00Z</dcterms:modified>
  <cp:revision>4</cp:revision>
  <dc:subject/>
  <dc:title>Betriebsanweisung</dc:title>
</cp:coreProperties>
</file>